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итогах организации отдыха, оздоровления и занятости детей, подростков и молодёжи в городе Нефтеюганске в 2024 году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ноября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итогах организации отдыха, оздоровления и занятости детей, подростков и молодёжи в городе Нефтеюганске в 2024 году,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</w:t>
        <w:tab/>
        <w:tab/>
        <w:tab/>
        <w:tab/>
        <w:t xml:space="preserve">           </w:t>
        <w:tab/>
        <w:t xml:space="preserve">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ноябр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86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10-29T15:34:00Z</cp:lastPrinted>
  <dcterms:modified xsi:type="dcterms:W3CDTF">2024-11-26T08:24:00Z</dcterms:modified>
  <cp:revision>47</cp:revision>
  <dc:subject/>
  <dc:title>ПРОЕКТ</dc:title>
</cp:coreProperties>
</file>