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 ноя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высокое профессиональное мастерство, достигнутые успехи в труде и по итогам 2024 год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у Дарью Александровну, заместителя директора департамента финансов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ельникова Алексея Евгеньевича, главного специалиста отдела исполнения бюджета департамента финансов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 но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87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11-26T08:24:00Z</dcterms:modified>
  <cp:revision>99</cp:revision>
  <dc:subject/>
  <dc:title/>
</cp:coreProperties>
</file>