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го контроля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№ 1005-VI «Об утверждении Положения о муниципальном лесном контроле  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Перечень индикаторов риска нарушения обязательных требований при осуществлении муниципального лесного контроля, утвержденный решением Думы города Нефтеюганска от 28.09.2022 № 206-VII (с изменениями от 27.09.2023 № 39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лес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15T03:47:00Z</dcterms:modified>
  <cp:revision>50</cp:revision>
  <dc:subject/>
  <dc:title/>
</cp:coreProperties>
</file>