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  <w:r>
        <w:rPr>
          <w:sz w:val="36"/>
          <w:szCs w:val="36"/>
          <w:lang w:val="ru-RU"/>
        </w:rPr>
        <w:t xml:space="preserve">               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ложение о муниципальном контроле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фере благоустройства в городе Нефтеюганске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 2024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31.07.2020 № 248-ФЗ        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остановлением Правительства Российской Федерации от 11.09.2024 № 1234 «О внесении изменений в постановление Правительства Российской Федерации от 10.03.2022 № 336», руководствуясь Уставом города Нефтеюганска, </w:t>
      </w:r>
      <w:r>
        <w:rPr>
          <w:sz w:val="28"/>
          <w:szCs w:val="28"/>
        </w:rPr>
        <w:t xml:space="preserve">заслушав решение комиссии по экономическому развитию и вопросам местного самоуправления, </w:t>
      </w:r>
      <w:r>
        <w:rPr>
          <w:rFonts w:eastAsia="Calibri"/>
          <w:sz w:val="28"/>
          <w:szCs w:val="28"/>
        </w:rPr>
        <w:t xml:space="preserve">Дума города решил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в Положение о муниципальном контроле в сфере благоустройства в городе Нефтеюганске», утверждённое решением Думы города от 26.08.2021 № 1003-VI (в редакции от 25.10.2023 № 423-VII), следующие изменения:</w:t>
      </w:r>
    </w:p>
    <w:p>
      <w:pPr>
        <w:pStyle w:val="Normal"/>
        <w:ind w:firstLine="709"/>
        <w:jc w:val="both"/>
        <w:rPr/>
      </w:pPr>
      <w:bookmarkStart w:id="0" w:name="P146"/>
      <w:bookmarkEnd w:id="0"/>
      <w:r>
        <w:rPr>
          <w:rFonts w:eastAsia="Calibri"/>
          <w:sz w:val="28"/>
          <w:szCs w:val="28"/>
        </w:rPr>
        <w:t>1.1.В пункте 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Принятие решений о проведении контрольных мероприятий осуществляет начальник контрольного орган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В пункте 5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- начальник контрольного органа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Пункт 1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.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начальником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я (бездействие) начальника контрольного органа рассматривается главой гор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ё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ё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В пункте 17 слова «в сети Интернет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Подпункт 21.6 пункта 2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1.6.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исьменного разъяснения, подписанного начальником контрольного органа, без указания в таком разъяснении сведений, отнесенных к категории ограниченного доступ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Подпункт 23.1 пункта 23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23.1.В ходе профилактического визита должностным лицом контрольного органа может осуществляться консультирование контролируемого лица. Консультирование контролируемых лиц и их  представителей осуществляется в порядке,  установленном статьей 50 Федерального закона № 248-ФЗ.</w:t>
      </w:r>
    </w:p>
    <w:p>
      <w:pPr>
        <w:pStyle w:val="ConsPlus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проведения профилактического визита составляет 10 рабочих дней, но может быть продлен на срок, необходимый для инструментального обследования, но не более чем на 4 рабочих дня. В случае проведения профилактического визита на объектах, которыми пользуются или управляют несколько лиц, срок проведения профилактического визита может быть продлен не более чем на 10 рабочих дней.».</w:t>
      </w:r>
    </w:p>
    <w:p>
      <w:pPr>
        <w:pStyle w:val="ConsPlus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1.7.В подпункте 23.3 пункта 23 слово «руководителю» заменить на слово «начальнику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Пункт 23 дополнить подпунктом 23.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3.4.</w:t>
      </w:r>
      <w:r>
        <w:rPr/>
        <w:t xml:space="preserve"> </w:t>
      </w:r>
      <w:r>
        <w:rPr>
          <w:rFonts w:eastAsia="Calibri"/>
          <w:sz w:val="28"/>
          <w:szCs w:val="28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офилактического визита по заявлению контролируемого лица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, финансовых и кадровых ресурсов органа муниципального контроля, категории риска объекта контроля, о чё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снованиям, установленным частью 12 статьи 52 Федерального закона         № 248-ФЗ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9.В абзаце первом пункта 26 слово «руководителем» заменить на слово «начальником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0.В подпункте 5 пункта 26 слово «руководителя» заменить на слово «начальни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1.В пункте 30 слово «руководителя» заменить на слово «начальни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2.В пункте 43 слово «руководителем» заменить на слово «начальником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3.Пункт 6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60.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4.Пункт 70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70.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5.Пункт 7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78.Выдача предписаний по итогам проведения контрольных мероприятий без взаимодействия с контролируемым лицом допускается в случаях, предусмотренных Федеральным законом № 248-ФЗ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Если в ходе проведения выездного обследования в рамках муниципального контроля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Оценка исполнения предписаний осуществляется только посредством проведения контрольных мероприятий без взаимодействия с контролируемым лицом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 результатам проведения выездного обследования не может быть принято решение, предусмотренное пунктом 2 части 2 статьи 90 Федерального закона № 248-ФЗ.».</w:t>
      </w:r>
    </w:p>
    <w:p>
      <w:pPr>
        <w:pStyle w:val="ConsPlusNormal"/>
        <w:ind w:firstLine="709"/>
        <w:jc w:val="both"/>
        <w:rPr/>
      </w:pPr>
      <w:r>
        <w:rPr/>
        <w:t xml:space="preserve">2.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Настоящее решение вступает в силу после его официального опубликования. </w:t>
      </w:r>
    </w:p>
    <w:p>
      <w:pPr>
        <w:pStyle w:val="ConsPlusNormal"/>
        <w:jc w:val="both"/>
        <w:rPr/>
      </w:pPr>
      <w:r>
        <w:rPr/>
        <w:t xml:space="preserve">      </w:t>
      </w:r>
    </w:p>
    <w:p>
      <w:pPr>
        <w:pStyle w:val="ConsPlusNormal"/>
        <w:jc w:val="both"/>
        <w:rPr/>
      </w:pPr>
      <w:r>
        <w:rPr/>
        <w:t xml:space="preserve">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Ю.В.Чекунов</w:t>
        <w:tab/>
        <w:t xml:space="preserve">     _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__________ 2024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51:00Z</dcterms:created>
  <dc:creator>GarkovAS</dc:creator>
  <dc:description/>
  <cp:keywords/>
  <dc:language>en-US</dc:language>
  <cp:lastModifiedBy>Саитов АР</cp:lastModifiedBy>
  <cp:lastPrinted>2023-09-15T12:02:00Z</cp:lastPrinted>
  <dcterms:modified xsi:type="dcterms:W3CDTF">2024-10-29T10:14:00Z</dcterms:modified>
  <cp:revision>13</cp:revision>
  <dc:subject/>
  <dc:title> </dc:title>
</cp:coreProperties>
</file>