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роект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 248-ФЗ           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 1234 «О внесении изменений в постановление Правительства Российской Федерации от 10.03.2022 № 336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лесном контроле в городе Нефтеюганске, утверждённое решением Думы города от 26.08.2021                  № 1005-VI (в редакции от 25.10.2023 № 422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7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одпункт 23.1 пункта 23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 представителей осуществляется в порядке,  установленном статьей 50 Федерального закона № 248-ФЗ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.7.В подпункте 23.3 пункта 23 слово «руководителю» заменить на слово «начальник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ункт 23 дополнить подпунктом 2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3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       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В абзаце первом пункта 26 слово «руководителем» заменить на слово «начальник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В подпункте 5 пункта 26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В пункте 43 слово «руководителем» заменить на слово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3.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5.Пункт 78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8.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4:00Z</dcterms:created>
  <dc:creator>GarkovAS</dc:creator>
  <dc:description/>
  <cp:keywords/>
  <dc:language>en-US</dc:language>
  <cp:lastModifiedBy>Саитов АР</cp:lastModifiedBy>
  <cp:lastPrinted>2023-09-15T12:03:00Z</cp:lastPrinted>
  <dcterms:modified xsi:type="dcterms:W3CDTF">2024-10-29T10:14:00Z</dcterms:modified>
  <cp:revision>5</cp:revision>
  <dc:subject/>
  <dc:title> </dc:title>
</cp:coreProperties>
</file>