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илищ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31.07.2020 № 248-ФЗ        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11.09.2024 № 1234  «О внесении изменений в постановление Правительства Российской Федерации от 10.03.2022 № 336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ложение о муниципальном жилищном контроле в городе Нефтеюганске, утверждённое решением Думы города от 26.08.2021                  № 1002-VI (в редакции от 25.10.2023 № 420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.В пункте 4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трети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В пункте 5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абзац второй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28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32.6 пункта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2.6.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Подпункт 34.1 пункта 34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34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.</w:t>
      </w:r>
    </w:p>
    <w:p>
      <w:pPr>
        <w:pStyle w:val="ConsPlus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1.7.В подпункте 34.3 пункта 34 слово «руководителю» заменить на слово «начальник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Пункт 34 дополнить подпунктом 34.4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4.4.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       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В абзаце первом пункта 37 слово «руководителем» заменить на слово «начальнико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0.В подпункте 5 пункта 37 слово «руководителя» заменить на слово «начальника».</w:t>
      </w:r>
    </w:p>
    <w:p>
      <w:pPr>
        <w:pStyle w:val="Normal"/>
        <w:ind w:firstLine="17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.11.В пункте 41 слово «руководителя» заменить на слово «начальника».</w:t>
      </w:r>
    </w:p>
    <w:p>
      <w:pPr>
        <w:pStyle w:val="Normal"/>
        <w:ind w:firstLine="454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12.В пункте 53 слово «руководителем» заменить на слово «начальнико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3.Пункт 7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70.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4.Пункт 80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0.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5.Пункт 8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6.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) осмотр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2) инструментальное обследование (с применением видеозаписи)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3) испытание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6.Пункт 88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88.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7.Пункт 9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96</w:t>
      </w:r>
      <w:r>
        <w:rPr/>
        <w:t>.</w:t>
      </w:r>
      <w:r>
        <w:rPr>
          <w:rFonts w:eastAsia="Calibri"/>
        </w:rPr>
        <w:t>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             № 248-ФЗ, контрольный орган направляет акт контролируемому лицу в порядке, установленном статьёй 21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</w:t>
      </w:r>
    </w:p>
    <w:p>
      <w:pPr>
        <w:pStyle w:val="ConsPlusNormal"/>
        <w:jc w:val="both"/>
        <w:rPr/>
      </w:pPr>
      <w:r>
        <w:rPr/>
        <w:t xml:space="preserve">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___________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__________ 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6:00Z</dcterms:created>
  <dc:creator>GarkovAS</dc:creator>
  <dc:description/>
  <cp:keywords/>
  <dc:language>en-US</dc:language>
  <cp:lastModifiedBy>Саитов АР</cp:lastModifiedBy>
  <cp:lastPrinted>2024-10-18T16:55:00Z</cp:lastPrinted>
  <dcterms:modified xsi:type="dcterms:W3CDTF">2024-10-29T10:27:00Z</dcterms:modified>
  <cp:revision>17</cp:revision>
  <dc:subject/>
  <dc:title> </dc:title>
</cp:coreProperties>
</file>