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к письму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а культуры и туризм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  № 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Ё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РЕАЛИЗАЦИИ МУНИЦИПАЛЬНОЙ ПРОГРАММЫ ГОРОДА НЕФТЕЮГАНСК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Развитие культуры и туризма в городе Нефтеюганске»</w:t>
      </w:r>
    </w:p>
    <w:p>
      <w:pPr>
        <w:pStyle w:val="Normal"/>
        <w:autoSpaceDE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за 9 месяцев 2024 год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отчётный период)</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Таблица № 1</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стижении показателей муниципальной программы</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29" w:type="dxa"/>
        <w:jc w:val="left"/>
        <w:tblInd w:w="-113" w:type="dxa"/>
        <w:tblLayout w:type="fixed"/>
        <w:tblCellMar>
          <w:top w:w="0" w:type="dxa"/>
          <w:left w:w="108" w:type="dxa"/>
          <w:bottom w:w="0" w:type="dxa"/>
          <w:right w:w="108" w:type="dxa"/>
        </w:tblCellMar>
      </w:tblPr>
      <w:tblGrid>
        <w:gridCol w:w="732"/>
        <w:gridCol w:w="1974"/>
        <w:gridCol w:w="1145"/>
        <w:gridCol w:w="1305"/>
        <w:gridCol w:w="1315"/>
        <w:gridCol w:w="1575"/>
        <w:gridCol w:w="1035"/>
        <w:gridCol w:w="1291"/>
        <w:gridCol w:w="1240"/>
        <w:gridCol w:w="1470"/>
        <w:gridCol w:w="1647"/>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hanging="1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казател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 возрастания/ убывания</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иница </w:t>
              <w:br/>
              <w:t>измерения (по ОКЕ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достижение показателя</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реализации</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й программы</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ентарий</w:t>
            </w:r>
            <w:r>
              <w:rPr>
                <w:rStyle w:val="FootnoteCharacters"/>
                <w:rStyle w:val="FootnoteAnchor"/>
                <w:rFonts w:eastAsia="Times New Roman" w:cs="Times New Roman" w:ascii="Times New Roman" w:hAnsi="Times New Roman"/>
                <w:sz w:val="20"/>
                <w:szCs w:val="20"/>
                <w:lang w:eastAsia="ru-RU"/>
              </w:rPr>
              <w:footnoteReference w:id="2"/>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солютное</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сительное значение (%)</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Увеличение числа посещений культурных мероприяти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Д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а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едини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культуры и туризма  (далее ККи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является годовым, прокси –показатель  на отчетный период выполнен</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Охват детей дополнительным образованием в сфере культур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ВД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ККи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является годовым</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Количество услуг в сфере культуры, переданных на исполнение негосударственным (немуниципальным) организациям, в том числе социально ориентированным некоммерческим организация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ВД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ККи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contextualSpacing/>
              <w:jc w:val="center"/>
              <w:rPr>
                <w:rFonts w:ascii="Times New Roman" w:hAnsi="Times New Roman" w:cs="Times New Roman"/>
                <w:sz w:val="20"/>
                <w:szCs w:val="20"/>
              </w:rPr>
            </w:pPr>
            <w:r>
              <w:rPr>
                <w:rFonts w:cs="Times New Roman" w:ascii="Times New Roman" w:hAnsi="Times New Roman"/>
                <w:sz w:val="20"/>
                <w:szCs w:val="20"/>
              </w:rPr>
              <w:t>Удовлетворенность населения деятельностью органов местного самоуправления в сфере культур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ВД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т числа опрошенны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ККи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уровня информированности населения о реализации национального проекта «Культура» на территории города Нефтеюганска с целью определения доверия к органам влас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ВД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а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т числа опрошенны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ККи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Количество организованных мероприятий (выставок, конференций, совещаний, ознакомительных поездок и др.) и участие в выездных мероприятиях, направленных на продвижение туристского потенциала города Нефтеюганск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ВД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Times New Roman" w:cs="Times New Roman" w:ascii="Times New Roman" w:hAnsi="Times New Roman"/>
                <w:sz w:val="20"/>
                <w:szCs w:val="20"/>
                <w:lang w:eastAsia="ru-RU"/>
              </w:rPr>
              <w:t>ККи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autoSpaceDE w:val="false"/>
        <w:spacing w:lineRule="auto" w:line="240" w:before="0" w:after="0"/>
        <w:jc w:val="center"/>
        <w:rPr/>
      </w:pPr>
      <w:r>
        <w:rPr/>
        <w:t>Сведения о достижении прокси-показателей муниципальной программы</w:t>
      </w:r>
    </w:p>
    <w:tbl>
      <w:tblPr>
        <w:tblW w:w="14601" w:type="dxa"/>
        <w:jc w:val="left"/>
        <w:tblInd w:w="-5" w:type="dxa"/>
        <w:tblLayout w:type="fixed"/>
        <w:tblCellMar>
          <w:top w:w="0" w:type="dxa"/>
          <w:left w:w="108" w:type="dxa"/>
          <w:bottom w:w="0" w:type="dxa"/>
          <w:right w:w="108" w:type="dxa"/>
        </w:tblCellMar>
      </w:tblPr>
      <w:tblGrid>
        <w:gridCol w:w="535"/>
        <w:gridCol w:w="1837"/>
        <w:gridCol w:w="2322"/>
        <w:gridCol w:w="1397"/>
        <w:gridCol w:w="1666"/>
        <w:gridCol w:w="2166"/>
        <w:gridCol w:w="2126"/>
        <w:gridCol w:w="2552"/>
      </w:tblGrid>
      <w:tr>
        <w:trPr>
          <w:trHeight w:val="10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кси-показателя</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знак возрастания/убывания</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 (по ОКЕИ)</w:t>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достижение показателя</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овое значение на конец отчетного периода </w:t>
            </w:r>
            <w:r>
              <w:rPr>
                <w:rStyle w:val="FootnoteCharacters"/>
                <w:rStyle w:val="FootnoteAnchor"/>
                <w:rFonts w:eastAsia="Times New Roman" w:cs="Times New Roman" w:ascii="Times New Roman" w:hAnsi="Times New Roman"/>
                <w:lang w:eastAsia="ru-RU"/>
              </w:rPr>
              <w:footnoteReference w:id="3"/>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 на конец отчетного периода</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ентарий </w:t>
            </w:r>
            <w:r>
              <w:rPr>
                <w:rStyle w:val="FootnoteCharacters"/>
                <w:rStyle w:val="FootnoteAnchor"/>
                <w:rFonts w:eastAsia="Times New Roman" w:cs="Times New Roman" w:ascii="Times New Roman" w:hAnsi="Times New Roman"/>
                <w:lang w:eastAsia="ru-RU"/>
              </w:rPr>
              <w:footnoteReference w:id="4"/>
            </w:r>
          </w:p>
        </w:tc>
      </w:tr>
      <w:tr>
        <w:trPr>
          <w:trHeight w:val="30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066"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Показатель муниципальной программы «</w:t>
            </w:r>
            <w:r>
              <w:rPr>
                <w:rFonts w:eastAsia="Times New Roman" w:cs="Times New Roman" w:ascii="Times New Roman" w:hAnsi="Times New Roman"/>
                <w:lang w:eastAsia="ru-RU"/>
              </w:rPr>
              <w:t>Развитие</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ультуры</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уризма</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ороде</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фтеюганске</w:t>
            </w:r>
            <w:r>
              <w:rPr>
                <w:rFonts w:eastAsia="Times New Roman" w:cs="Times New Roman" w:ascii="Times New Roman" w:hAnsi="Times New Roman"/>
                <w:lang w:eastAsia="ru-RU"/>
              </w:rPr>
              <w:t>», ед. измерения по ОКЕИ</w:t>
            </w:r>
          </w:p>
        </w:tc>
      </w:tr>
      <w:tr>
        <w:trPr>
          <w:trHeight w:val="600"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числа посещений культурных мероприятий</w:t>
            </w:r>
          </w:p>
        </w:tc>
        <w:tc>
          <w:tcPr>
            <w:tcW w:w="2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растание</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единиц</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ивенко Наталья Николаевна, председатель ККиТ</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2,2</w:t>
            </w:r>
          </w:p>
        </w:tc>
        <w:tc>
          <w:tcPr>
            <w:tcW w:w="2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нансовом обеспечении муниципальной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29" w:type="dxa"/>
        <w:jc w:val="center"/>
        <w:tblInd w:w="0" w:type="dxa"/>
        <w:tblLayout w:type="fixed"/>
        <w:tblCellMar>
          <w:top w:w="0" w:type="dxa"/>
          <w:left w:w="108" w:type="dxa"/>
          <w:bottom w:w="0" w:type="dxa"/>
          <w:right w:w="108" w:type="dxa"/>
        </w:tblCellMar>
      </w:tblPr>
      <w:tblGrid>
        <w:gridCol w:w="703"/>
        <w:gridCol w:w="4498"/>
        <w:gridCol w:w="1570"/>
        <w:gridCol w:w="840"/>
        <w:gridCol w:w="1909"/>
        <w:gridCol w:w="299"/>
        <w:gridCol w:w="2328"/>
        <w:gridCol w:w="2410"/>
        <w:gridCol w:w="172"/>
      </w:tblGrid>
      <w:tr>
        <w:trPr>
          <w:trHeight w:val="446"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Наименование структурного элемента</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 финансирования, тыс. рублей</w:t>
            </w:r>
          </w:p>
        </w:tc>
        <w:tc>
          <w:tcPr>
            <w:tcW w:w="17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6"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о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есяцев)</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ое знач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онение</w:t>
            </w:r>
          </w:p>
        </w:tc>
        <w:tc>
          <w:tcPr>
            <w:tcW w:w="17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бсолютное значение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сительно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7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0" w:name="_Hlk132101278"/>
            <w:bookmarkEnd w:id="0"/>
            <w:r>
              <w:rPr>
                <w:rFonts w:eastAsia="Times New Roman" w:cs="Times New Roman" w:ascii="Times New Roman" w:hAnsi="Times New Roman"/>
                <w:sz w:val="24"/>
                <w:szCs w:val="24"/>
                <w:lang w:eastAsia="ru-RU"/>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Сохранение культурного и исторического наслед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rPr>
              <w:t>953,41400</w:t>
            </w:r>
          </w:p>
        </w:tc>
        <w:tc>
          <w:tcPr>
            <w:tcW w:w="19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44800</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16,9660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72"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проект «Развитие искусства и творчеств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7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68420</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15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72"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Обеспечение деятельности органов местного самоуправления города Нефтеюганска»</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4 198,70516</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95,57697</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 503,128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7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Обеспечение деятельности подведомственных учреждений культур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 564,670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 053,51936</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511,15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7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Обеспечение деятельности подведомственных учреждений дополнительно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953,483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 812,40314</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 141,07986</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72"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Усиление социальной направленности культурной политики»</w:t>
            </w:r>
          </w:p>
        </w:tc>
        <w:tc>
          <w:tcPr>
            <w:tcW w:w="24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66,78675</w:t>
            </w:r>
          </w:p>
        </w:tc>
        <w:tc>
          <w:tcPr>
            <w:tcW w:w="1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66,78675</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Развитие туризма города Нефтеюганска»</w:t>
            </w:r>
          </w:p>
        </w:tc>
        <w:tc>
          <w:tcPr>
            <w:tcW w:w="24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00</w:t>
            </w:r>
          </w:p>
        </w:tc>
        <w:tc>
          <w:tcPr>
            <w:tcW w:w="1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w:t>
            </w:r>
          </w:p>
        </w:tc>
        <w:tc>
          <w:tcPr>
            <w:tcW w:w="262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0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 процессных мероприятий «Обустройство мест для проведения массовых мероприятий»</w:t>
            </w:r>
          </w:p>
        </w:tc>
        <w:tc>
          <w:tcPr>
            <w:tcW w:w="24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9900</w:t>
            </w:r>
          </w:p>
        </w:tc>
        <w:tc>
          <w:tcPr>
            <w:tcW w:w="1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9900</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Техническое обследование, реконструкция, капитальный ремонт, строительство объектов культуры»</w:t>
            </w:r>
          </w:p>
        </w:tc>
        <w:tc>
          <w:tcPr>
            <w:tcW w:w="241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3900</w:t>
            </w:r>
          </w:p>
        </w:tc>
        <w:tc>
          <w:tcPr>
            <w:tcW w:w="19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3900</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1" w:name="_Hlk115763577"/>
            <w:bookmarkStart w:id="2" w:name="_Hlk115763577"/>
            <w:bookmarkEnd w:id="2"/>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 684,397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 061,05642</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23,34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7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771" w:type="dxa"/>
            <w:gridSpan w:val="3"/>
            <w:tcBorders/>
          </w:tcPr>
          <w:p>
            <w:pPr>
              <w:pStyle w:val="Style24"/>
              <w:rPr>
                <w:rFonts w:ascii="Times New Roman" w:hAnsi="Times New Roman" w:cs="Times New Roman"/>
                <w:b/>
                <w:b/>
                <w:sz w:val="24"/>
                <w:szCs w:val="24"/>
              </w:rPr>
            </w:pPr>
            <w:r>
              <w:rPr>
                <w:rFonts w:cs="Times New Roman" w:ascii="Times New Roman" w:hAnsi="Times New Roman"/>
                <w:sz w:val="24"/>
                <w:szCs w:val="24"/>
              </w:rPr>
              <w:t xml:space="preserve">Руководитель структурного подразделения администрации города Нефтеюганска - ответственного исполнителя программы: </w:t>
            </w:r>
          </w:p>
        </w:tc>
        <w:tc>
          <w:tcPr>
            <w:tcW w:w="3048" w:type="dxa"/>
            <w:gridSpan w:val="3"/>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Н.Н. Поливенко    </w:t>
            </w:r>
          </w:p>
        </w:tc>
        <w:tc>
          <w:tcPr>
            <w:tcW w:w="4910" w:type="dxa"/>
            <w:gridSpan w:val="3"/>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____________________</w:t>
            </w:r>
          </w:p>
        </w:tc>
      </w:tr>
      <w:tr>
        <w:trPr/>
        <w:tc>
          <w:tcPr>
            <w:tcW w:w="6771" w:type="dxa"/>
            <w:gridSpan w:val="3"/>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48" w:type="dxa"/>
            <w:gridSpan w:val="3"/>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И. Кочкина</w:t>
            </w:r>
          </w:p>
        </w:tc>
        <w:tc>
          <w:tcPr>
            <w:tcW w:w="4910" w:type="dxa"/>
            <w:gridSpan w:val="3"/>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____________________</w:t>
            </w:r>
          </w:p>
        </w:tc>
      </w:tr>
      <w:tr>
        <w:trPr/>
        <w:tc>
          <w:tcPr>
            <w:tcW w:w="6771"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составление формы (должность, телефон)</w:t>
            </w:r>
          </w:p>
        </w:tc>
        <w:tc>
          <w:tcPr>
            <w:tcW w:w="3048"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Чуркина, заместитель председателя (276324)</w:t>
            </w:r>
          </w:p>
        </w:tc>
        <w:tc>
          <w:tcPr>
            <w:tcW w:w="4910" w:type="dxa"/>
            <w:gridSpan w:val="3"/>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w:t>
            </w:r>
          </w:p>
        </w:tc>
      </w:tr>
    </w:tbl>
    <w:p>
      <w:pPr>
        <w:sectPr>
          <w:footnotePr>
            <w:numFmt w:val="decimal"/>
          </w:footnotePr>
          <w:type w:val="nextPage"/>
          <w:pgSz w:orient="landscape" w:w="16838" w:h="11906"/>
          <w:pgMar w:left="1701" w:right="624"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Информация о реализации му</w:t>
      </w:r>
      <w:r>
        <w:rPr>
          <w:rFonts w:cs="Times New Roman" w:ascii="Times New Roman" w:hAnsi="Times New Roman"/>
          <w:b/>
          <w:sz w:val="24"/>
          <w:szCs w:val="24"/>
          <w:lang w:eastAsia="ru-RU"/>
        </w:rPr>
        <w:t xml:space="preserve">ниципальной программы </w:t>
      </w:r>
      <w:r>
        <w:rPr>
          <w:rFonts w:eastAsia="Times New Roman" w:cs="Times New Roman" w:ascii="Times New Roman" w:hAnsi="Times New Roman"/>
          <w:b/>
          <w:sz w:val="24"/>
          <w:szCs w:val="24"/>
          <w:lang w:eastAsia="ru-RU"/>
        </w:rPr>
        <w:t>«Развитие культуры и туризма в городе Нефтеюганске» за 9 месяцев 2024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и туризма в городе Нефтеюганске» (далее – программа) утверждена постановлением администрации г. Нефтеюганска от 15.11.2018 года № 599-п (с последними изменениями от 06.08.2024 № 1437-п).</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бщий плановый объем финансирования программы на 2024 год составляет </w:t>
      </w:r>
      <w:r>
        <w:rPr>
          <w:rFonts w:cs="Times New Roman" w:ascii="Times New Roman" w:hAnsi="Times New Roman"/>
          <w:sz w:val="24"/>
          <w:szCs w:val="24"/>
        </w:rPr>
        <w:t xml:space="preserve">883 502,632 </w:t>
      </w:r>
      <w:r>
        <w:rPr>
          <w:rFonts w:eastAsia="Times New Roman" w:cs="Times New Roman" w:ascii="Times New Roman" w:hAnsi="Times New Roman"/>
          <w:sz w:val="24"/>
          <w:szCs w:val="24"/>
          <w:lang w:eastAsia="ru-RU"/>
        </w:rPr>
        <w:t>тыс. руб.:</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Исполнение по состоянию на 01.10.2024 года – </w:t>
      </w:r>
      <w:r>
        <w:rPr>
          <w:rFonts w:cs="Times New Roman" w:ascii="Times New Roman" w:hAnsi="Times New Roman"/>
          <w:sz w:val="24"/>
          <w:szCs w:val="24"/>
        </w:rPr>
        <w:t xml:space="preserve">554 061,05642 </w:t>
      </w:r>
      <w:r>
        <w:rPr>
          <w:rFonts w:eastAsia="Times New Roman" w:cs="Times New Roman" w:ascii="Times New Roman" w:hAnsi="Times New Roman"/>
          <w:sz w:val="24"/>
          <w:szCs w:val="24"/>
          <w:lang w:eastAsia="ru-RU"/>
        </w:rPr>
        <w:t>тыс. руб., что составляет 96 % к плану за 9 месяцев, в том числе по направлениям, структурным элемент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егиональный проект «Сохранение культурного и исторического наследия» - </w:t>
      </w:r>
      <w:bookmarkStart w:id="3" w:name="_Hlk170997699"/>
      <w:r>
        <w:rPr>
          <w:rFonts w:eastAsia="Times New Roman" w:cs="Times New Roman" w:ascii="Times New Roman" w:hAnsi="Times New Roman"/>
          <w:sz w:val="24"/>
          <w:szCs w:val="24"/>
          <w:lang w:eastAsia="ru-RU"/>
        </w:rPr>
        <w:t xml:space="preserve">88% </w:t>
      </w:r>
      <w:bookmarkStart w:id="4" w:name="_Hlk163469977"/>
      <w:bookmarkStart w:id="5" w:name="_Hlk163469414"/>
      <w:r>
        <w:rPr>
          <w:rFonts w:eastAsia="Times New Roman" w:cs="Times New Roman" w:ascii="Times New Roman" w:hAnsi="Times New Roman"/>
          <w:sz w:val="24"/>
          <w:szCs w:val="24"/>
          <w:lang w:eastAsia="ru-RU"/>
        </w:rPr>
        <w:t xml:space="preserve">(план </w:t>
      </w:r>
      <w:r>
        <w:rPr>
          <w:rFonts w:cs="Times New Roman" w:ascii="Times New Roman" w:hAnsi="Times New Roman"/>
          <w:color w:val="000000"/>
          <w:sz w:val="24"/>
          <w:szCs w:val="24"/>
        </w:rPr>
        <w:t xml:space="preserve">953 414,0 </w:t>
      </w:r>
      <w:r>
        <w:rPr>
          <w:rFonts w:eastAsia="Times New Roman" w:cs="Times New Roman" w:ascii="Times New Roman" w:hAnsi="Times New Roman"/>
          <w:sz w:val="24"/>
          <w:szCs w:val="24"/>
          <w:lang w:eastAsia="ru-RU"/>
        </w:rPr>
        <w:t xml:space="preserve">тыс. руб., факт </w:t>
      </w:r>
      <w:r>
        <w:rPr>
          <w:rFonts w:cs="Times New Roman" w:ascii="Times New Roman" w:hAnsi="Times New Roman"/>
          <w:color w:val="000000"/>
          <w:sz w:val="24"/>
          <w:szCs w:val="24"/>
        </w:rPr>
        <w:t xml:space="preserve">836 448,0 </w:t>
      </w:r>
      <w:r>
        <w:rPr>
          <w:rFonts w:eastAsia="Times New Roman" w:cs="Times New Roman" w:ascii="Times New Roman" w:hAnsi="Times New Roman"/>
          <w:sz w:val="24"/>
          <w:szCs w:val="24"/>
          <w:lang w:eastAsia="ru-RU"/>
        </w:rPr>
        <w:t>тыс. руб.).</w:t>
      </w:r>
      <w:bookmarkEnd w:id="5"/>
      <w:r>
        <w:rPr>
          <w:rFonts w:eastAsia="Times New Roman" w:cs="Times New Roman" w:ascii="Times New Roman" w:hAnsi="Times New Roman"/>
          <w:sz w:val="24"/>
          <w:szCs w:val="24"/>
          <w:lang w:eastAsia="ru-RU"/>
        </w:rPr>
        <w:t xml:space="preserve"> Низкое исполнение программного мероприятия связано с продолжительной процедурой федерального и окружного финансирования (не менее 14 рабочих дней). Ожидаемая оплата до 15.10.2024.</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End w:id="3"/>
      <w:bookmarkEnd w:id="4"/>
      <w:r>
        <w:rPr>
          <w:rFonts w:eastAsia="Times New Roman" w:cs="Times New Roman" w:ascii="Times New Roman" w:hAnsi="Times New Roman"/>
          <w:b/>
          <w:bCs/>
          <w:sz w:val="24"/>
          <w:szCs w:val="24"/>
          <w:lang w:eastAsia="ru-RU"/>
        </w:rPr>
        <w:t xml:space="preserve">Региональный проект «Развитие искусства и творчества» - </w:t>
      </w:r>
      <w:r>
        <w:rPr>
          <w:rFonts w:eastAsia="Times New Roman" w:cs="Times New Roman" w:ascii="Times New Roman" w:hAnsi="Times New Roman"/>
          <w:sz w:val="24"/>
          <w:szCs w:val="24"/>
          <w:lang w:eastAsia="ru-RU"/>
        </w:rPr>
        <w:t>41 % (план 597 700,0 тыс. руб., факт 246 684,2 тыс. руб.). Низкое исполнение программного мероприятия связано с продолжительной процедурой федерального и окружного финансирования (не менее 14 рабочих дней). Ожидаемая оплата до 15.10.2024.</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Комплекс процессных мероприятий «Обеспечение деятельности органов местного самоуправления города Нефтеюганска» - </w:t>
      </w:r>
      <w:r>
        <w:rPr>
          <w:rFonts w:eastAsia="Times New Roman" w:cs="Times New Roman" w:ascii="Times New Roman" w:hAnsi="Times New Roman"/>
          <w:sz w:val="24"/>
          <w:szCs w:val="24"/>
          <w:lang w:eastAsia="ru-RU"/>
        </w:rPr>
        <w:t xml:space="preserve">94 % (план </w:t>
      </w:r>
      <w:r>
        <w:rPr>
          <w:rFonts w:cs="Times New Roman" w:ascii="Times New Roman" w:hAnsi="Times New Roman"/>
          <w:color w:val="000000"/>
          <w:sz w:val="24"/>
          <w:szCs w:val="24"/>
        </w:rPr>
        <w:t xml:space="preserve">24 198,70516 </w:t>
      </w:r>
      <w:r>
        <w:rPr>
          <w:rFonts w:eastAsia="Times New Roman" w:cs="Times New Roman" w:ascii="Times New Roman" w:hAnsi="Times New Roman"/>
          <w:sz w:val="24"/>
          <w:szCs w:val="24"/>
          <w:lang w:eastAsia="ru-RU"/>
        </w:rPr>
        <w:t xml:space="preserve">тыс. руб., факт </w:t>
      </w:r>
      <w:r>
        <w:rPr>
          <w:rFonts w:cs="Times New Roman" w:ascii="Times New Roman" w:hAnsi="Times New Roman"/>
          <w:color w:val="000000"/>
          <w:sz w:val="24"/>
          <w:szCs w:val="24"/>
        </w:rPr>
        <w:t xml:space="preserve">22 695,57697 </w:t>
      </w:r>
      <w:r>
        <w:rPr>
          <w:rFonts w:eastAsia="Times New Roman" w:cs="Times New Roman" w:ascii="Times New Roman" w:hAnsi="Times New Roman"/>
          <w:sz w:val="24"/>
          <w:szCs w:val="24"/>
          <w:lang w:eastAsia="ru-RU"/>
        </w:rPr>
        <w:t>тыс. руб</w:t>
      </w:r>
      <w:bookmarkStart w:id="6" w:name="_Hlk163471293"/>
      <w:r>
        <w:rPr>
          <w:rFonts w:eastAsia="Times New Roman" w:cs="Times New Roman" w:ascii="Times New Roman" w:hAnsi="Times New Roman"/>
          <w:sz w:val="24"/>
          <w:szCs w:val="24"/>
          <w:lang w:eastAsia="ru-RU"/>
        </w:rPr>
        <w:t xml:space="preserve">.). </w:t>
      </w:r>
      <w:bookmarkEnd w:id="6"/>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Комплекс процессных мероприятий «Обеспечение деятельности подведомственных учреждений культуры» - </w:t>
      </w:r>
      <w:r>
        <w:rPr>
          <w:rFonts w:eastAsia="Times New Roman" w:cs="Times New Roman" w:ascii="Times New Roman" w:hAnsi="Times New Roman"/>
          <w:sz w:val="24"/>
          <w:szCs w:val="24"/>
          <w:lang w:eastAsia="ru-RU"/>
        </w:rPr>
        <w:t xml:space="preserve">95 % </w:t>
      </w:r>
      <w:bookmarkStart w:id="7" w:name="_Hlk163475184"/>
      <w:r>
        <w:rPr>
          <w:rFonts w:eastAsia="Times New Roman" w:cs="Times New Roman" w:ascii="Times New Roman" w:hAnsi="Times New Roman"/>
          <w:sz w:val="24"/>
          <w:szCs w:val="24"/>
          <w:lang w:eastAsia="ru-RU"/>
        </w:rPr>
        <w:t xml:space="preserve">(план </w:t>
      </w:r>
      <w:r>
        <w:rPr>
          <w:rFonts w:cs="Times New Roman" w:ascii="Times New Roman" w:hAnsi="Times New Roman"/>
          <w:color w:val="000000"/>
          <w:sz w:val="24"/>
          <w:szCs w:val="24"/>
        </w:rPr>
        <w:t>383 564,67052</w:t>
        <w:tab/>
      </w:r>
      <w:r>
        <w:rPr>
          <w:rFonts w:eastAsia="Times New Roman" w:cs="Times New Roman" w:ascii="Times New Roman" w:hAnsi="Times New Roman"/>
          <w:sz w:val="24"/>
          <w:szCs w:val="24"/>
          <w:lang w:eastAsia="ru-RU"/>
        </w:rPr>
        <w:t xml:space="preserve">тыс. руб., факт </w:t>
      </w:r>
      <w:r>
        <w:rPr>
          <w:rFonts w:cs="Times New Roman" w:ascii="Times New Roman" w:hAnsi="Times New Roman"/>
          <w:color w:val="000000"/>
          <w:sz w:val="24"/>
          <w:szCs w:val="24"/>
        </w:rPr>
        <w:t xml:space="preserve">364 053,51936 </w:t>
      </w:r>
      <w:r>
        <w:rPr>
          <w:rFonts w:eastAsia="Times New Roman" w:cs="Times New Roman" w:ascii="Times New Roman" w:hAnsi="Times New Roman"/>
          <w:sz w:val="24"/>
          <w:szCs w:val="24"/>
          <w:lang w:eastAsia="ru-RU"/>
        </w:rPr>
        <w:t>тыс. руб.).</w:t>
      </w:r>
      <w:bookmarkEnd w:id="7"/>
      <w:r>
        <w:rPr>
          <w:rFonts w:eastAsia="Times New Roman" w:cs="Times New Roman" w:ascii="Times New Roman" w:hAnsi="Times New Roman"/>
          <w:sz w:val="24"/>
          <w:szCs w:val="24"/>
          <w:lang w:eastAsia="ru-RU"/>
        </w:rPr>
        <w:t xml:space="preserve"> </w:t>
      </w:r>
      <w:bookmarkStart w:id="8" w:name="_Hlk163475397"/>
    </w:p>
    <w:p>
      <w:pPr>
        <w:pStyle w:val="Normal"/>
        <w:spacing w:lineRule="auto" w:line="240" w:before="0" w:after="0"/>
        <w:ind w:firstLine="708"/>
        <w:jc w:val="both"/>
        <w:rPr/>
      </w:pPr>
      <w:bookmarkEnd w:id="8"/>
      <w:r>
        <w:rPr>
          <w:rFonts w:eastAsia="Times New Roman" w:cs="Times New Roman" w:ascii="Times New Roman" w:hAnsi="Times New Roman"/>
          <w:b/>
          <w:bCs/>
          <w:sz w:val="24"/>
          <w:szCs w:val="24"/>
          <w:lang w:eastAsia="ru-RU"/>
        </w:rPr>
        <w:t xml:space="preserve">Комплекс процессных мероприятий «Обеспечение деятельности подведомственных учреждений дополнительного образования» </w:t>
      </w:r>
      <w:bookmarkStart w:id="9" w:name="_Hlk163476387"/>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98 % </w:t>
      </w:r>
      <w:bookmarkStart w:id="10" w:name="_Hlk163475815"/>
      <w:r>
        <w:rPr>
          <w:rFonts w:eastAsia="Times New Roman" w:cs="Times New Roman" w:ascii="Times New Roman" w:hAnsi="Times New Roman"/>
          <w:sz w:val="24"/>
          <w:szCs w:val="24"/>
          <w:lang w:eastAsia="ru-RU"/>
        </w:rPr>
        <w:t>(план 166 953,483 тыс. руб., факт 162 812,40314 тыс. руб.).</w:t>
      </w:r>
      <w:bookmarkEnd w:id="9"/>
      <w:bookmarkEnd w:id="10"/>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Комплекс процессных мероприятий «Усиление социальной направленности культурной политики» </w:t>
      </w:r>
      <w:bookmarkStart w:id="11" w:name="_Hlk171499295"/>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100%. </w:t>
      </w:r>
    </w:p>
    <w:p>
      <w:pPr>
        <w:pStyle w:val="Normal"/>
        <w:spacing w:lineRule="auto" w:line="240" w:before="0" w:after="0"/>
        <w:ind w:firstLine="708"/>
        <w:jc w:val="both"/>
        <w:rPr/>
      </w:pPr>
      <w:bookmarkEnd w:id="11"/>
      <w:r>
        <w:rPr>
          <w:rFonts w:eastAsia="Times New Roman" w:cs="Times New Roman" w:ascii="Times New Roman" w:hAnsi="Times New Roman"/>
          <w:b/>
          <w:bCs/>
          <w:sz w:val="24"/>
          <w:szCs w:val="24"/>
          <w:lang w:eastAsia="ru-RU"/>
        </w:rPr>
        <w:t xml:space="preserve">Комплекс процессных мероприятий «Развитие туризма города Нефтеюганска» - </w:t>
      </w:r>
      <w:r>
        <w:rPr>
          <w:rFonts w:eastAsia="Times New Roman" w:cs="Times New Roman" w:ascii="Times New Roman" w:hAnsi="Times New Roman"/>
          <w:sz w:val="24"/>
          <w:szCs w:val="24"/>
          <w:lang w:eastAsia="ru-RU"/>
        </w:rPr>
        <w:t xml:space="preserve">денежные средства на 2024 финансовый год не запланированы.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 xml:space="preserve">Комплекс процессных мероприятий «Обустройство мест для проведения массовых мероприятий» - </w:t>
      </w:r>
      <w:bookmarkStart w:id="12" w:name="_Hlk171499714"/>
      <w:r>
        <w:rPr>
          <w:rFonts w:eastAsia="Times New Roman" w:cs="Times New Roman" w:ascii="Times New Roman" w:hAnsi="Times New Roman"/>
          <w:sz w:val="24"/>
          <w:szCs w:val="24"/>
          <w:lang w:eastAsia="ru-RU"/>
        </w:rPr>
        <w:t>100%</w:t>
      </w:r>
      <w:bookmarkEnd w:id="12"/>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мплекс процессных мероприятий «Техническое обследование, реконструкция, капитальный ремонт, строительство объектов культуры» </w:t>
      </w:r>
      <w:r>
        <w:rPr>
          <w:rFonts w:eastAsia="Times New Roman" w:cs="Times New Roman" w:ascii="Times New Roman" w:hAnsi="Times New Roman"/>
          <w:sz w:val="24"/>
          <w:szCs w:val="24"/>
          <w:lang w:eastAsia="ru-RU"/>
        </w:rPr>
        <w:t>- 1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программой предусмотрены следующие показате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а посещений культурных мероприятий (тыс. единиц), показатель достигнут на 75,3%;</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охват детей дополнительным образованием в сфере культуры (человек), показатель достигнут на 94,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ованных мероприятий (выставок, конференций, совещаний, ознакомительных поездок и др.) и участие в выездных мероприятиях, направленных на продвижение туристского потенциала города Нефтеюганска (единиц), показатель достигнут на 100 %. Показатель достигнут, участие в Международной выставке - форуме «Россия» в городе Моск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слуг в сфере культуры, переданных на исполнение негосударственным (немуниципальным) организациям, в том числе социально ориентированным некоммерческим организациям (единиц). Показатель достигнут, на исполнение Общественной организации «Федерация спортивного танца» передана одна услуга «Организация деятельности клубных формирований и формирований самодеятельного народного творчества», показатель достигнут на 100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населения деятельностью органов местного самоуправления в сфере культуры (% от числа опрошенных), показатель достигнут и составляет 93 % от числа опрошенны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повышение уровня информированности населения о реализации национального проекта «Культура» на территории города Нефтеюганска с целью определения доверия к органам власти, </w:t>
      </w:r>
      <w:r>
        <w:rPr>
          <w:rFonts w:eastAsia="Times New Roman" w:cs="Times New Roman" w:ascii="Times New Roman" w:hAnsi="Times New Roman"/>
          <w:sz w:val="24"/>
          <w:szCs w:val="24"/>
          <w:lang w:eastAsia="ru-RU"/>
        </w:rPr>
        <w:t>показатель достигнут и составляет 79 % от числа опроше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библиотечного и музейного дела, профессионального искусства, художественно-творческой деятельности; сохранение, возрождение и развитие народных художественных промыслов и ремесел»</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БУК «Городская библиотека»</w:t>
      </w:r>
    </w:p>
    <w:p>
      <w:pPr>
        <w:pStyle w:val="Normal"/>
        <w:spacing w:lineRule="auto" w:line="240" w:before="0" w:after="0"/>
        <w:ind w:firstLine="709"/>
        <w:jc w:val="both"/>
        <w:rPr/>
      </w:pPr>
      <w:r>
        <w:rPr>
          <w:rFonts w:eastAsia="Times New Roman" w:cs="Times New Roman" w:ascii="Times New Roman" w:hAnsi="Times New Roman"/>
          <w:sz w:val="24"/>
          <w:szCs w:val="24"/>
        </w:rPr>
        <w:t>Основные показатели деятельности учреждения за 9 месяцев 2024 года:</w:t>
      </w:r>
    </w:p>
    <w:p>
      <w:pPr>
        <w:pStyle w:val="Normal"/>
        <w:spacing w:lineRule="auto" w:line="240" w:before="0" w:after="0"/>
        <w:ind w:firstLine="709"/>
        <w:jc w:val="both"/>
        <w:rPr/>
      </w:pPr>
      <w:r>
        <w:rPr>
          <w:rFonts w:eastAsia="Times New Roman" w:cs="Times New Roman" w:ascii="Times New Roman" w:hAnsi="Times New Roman"/>
          <w:sz w:val="24"/>
          <w:szCs w:val="24"/>
        </w:rPr>
        <w:t>-количество посещений в стационарных условиях составило 206 024 единиц;</w:t>
      </w:r>
    </w:p>
    <w:p>
      <w:pPr>
        <w:pStyle w:val="Normal"/>
        <w:spacing w:lineRule="auto" w:line="240" w:before="0" w:after="0"/>
        <w:ind w:firstLine="709"/>
        <w:jc w:val="both"/>
        <w:rPr/>
      </w:pPr>
      <w:r>
        <w:rPr>
          <w:rFonts w:eastAsia="Times New Roman" w:cs="Times New Roman" w:ascii="Times New Roman" w:hAnsi="Times New Roman"/>
          <w:sz w:val="24"/>
          <w:szCs w:val="24"/>
        </w:rPr>
        <w:t>-количество посещений вне стационара – 7 239 единиц;</w:t>
      </w:r>
    </w:p>
    <w:p>
      <w:pPr>
        <w:pStyle w:val="Normal"/>
        <w:spacing w:lineRule="auto" w:line="240" w:before="0" w:after="0"/>
        <w:ind w:firstLine="709"/>
        <w:jc w:val="both"/>
        <w:rPr/>
      </w:pPr>
      <w:r>
        <w:rPr>
          <w:rFonts w:eastAsia="Times New Roman" w:cs="Times New Roman" w:ascii="Times New Roman" w:hAnsi="Times New Roman"/>
          <w:sz w:val="24"/>
          <w:szCs w:val="24"/>
        </w:rPr>
        <w:t>-количество посещений удаленно, через сеть Интернет – 25 866 единицы;</w:t>
      </w:r>
    </w:p>
    <w:p>
      <w:pPr>
        <w:pStyle w:val="Normal"/>
        <w:spacing w:lineRule="auto" w:line="240" w:before="0" w:after="0"/>
        <w:ind w:firstLine="709"/>
        <w:jc w:val="both"/>
        <w:rPr/>
      </w:pPr>
      <w:r>
        <w:rPr>
          <w:rFonts w:eastAsia="Times New Roman" w:cs="Times New Roman" w:ascii="Times New Roman" w:hAnsi="Times New Roman"/>
          <w:sz w:val="24"/>
          <w:szCs w:val="24"/>
        </w:rPr>
        <w:t>-число пользователей – 29 350 человек, из них пользователей до 14 лет – 16 086 человек;</w:t>
      </w:r>
    </w:p>
    <w:p>
      <w:pPr>
        <w:pStyle w:val="Normal"/>
        <w:spacing w:lineRule="auto" w:line="240" w:before="0" w:after="0"/>
        <w:ind w:firstLine="709"/>
        <w:jc w:val="both"/>
        <w:rPr/>
      </w:pPr>
      <w:r>
        <w:rPr>
          <w:rFonts w:eastAsia="Times New Roman" w:cs="Times New Roman" w:ascii="Times New Roman" w:hAnsi="Times New Roman"/>
          <w:sz w:val="24"/>
          <w:szCs w:val="24"/>
        </w:rPr>
        <w:t>-книговыдача 494 491 единица;</w:t>
      </w:r>
    </w:p>
    <w:p>
      <w:pPr>
        <w:pStyle w:val="Normal"/>
        <w:spacing w:lineRule="auto" w:line="240" w:before="0" w:after="0"/>
        <w:ind w:firstLine="709"/>
        <w:jc w:val="both"/>
        <w:rPr/>
      </w:pPr>
      <w:r>
        <w:rPr>
          <w:rFonts w:eastAsia="Times New Roman" w:cs="Times New Roman" w:ascii="Times New Roman" w:hAnsi="Times New Roman"/>
          <w:sz w:val="24"/>
          <w:szCs w:val="24"/>
        </w:rPr>
        <w:t>-проведено 1 912 массовых мероприятий, число посещений составило 52 338 единиц;</w:t>
      </w:r>
    </w:p>
    <w:p>
      <w:pPr>
        <w:pStyle w:val="Normal"/>
        <w:spacing w:lineRule="auto" w:line="240" w:before="0" w:after="0"/>
        <w:ind w:firstLine="709"/>
        <w:jc w:val="both"/>
        <w:rPr/>
      </w:pPr>
      <w:r>
        <w:rPr>
          <w:rFonts w:eastAsia="Times New Roman" w:cs="Times New Roman" w:ascii="Times New Roman" w:hAnsi="Times New Roman"/>
          <w:sz w:val="24"/>
          <w:szCs w:val="24"/>
        </w:rPr>
        <w:t>-объем документного фонда учреждения составляет 237 785 экземпляров;</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новых поступлений книг – 1 217 экземпляр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количество пользователей ЦОДов – 1 769, число посещений – 4 850, обращений к сайтам органов власти разных уровней – 3 120. </w:t>
      </w:r>
    </w:p>
    <w:p>
      <w:pPr>
        <w:pStyle w:val="Normal"/>
        <w:spacing w:lineRule="auto" w:line="240" w:before="0" w:after="0"/>
        <w:ind w:firstLine="708"/>
        <w:jc w:val="both"/>
        <w:rPr/>
      </w:pPr>
      <w:r>
        <w:rPr>
          <w:rFonts w:eastAsia="Times New Roman" w:cs="Times New Roman" w:ascii="Times New Roman" w:hAnsi="Times New Roman"/>
          <w:sz w:val="24"/>
          <w:szCs w:val="24"/>
        </w:rPr>
        <w:t>В рамках формирования информационной культуры пользователей и реализации программ «Электронный гражданин», проведено 27 уроков, посещений – 168, обучено 15 человек.</w:t>
      </w:r>
    </w:p>
    <w:p>
      <w:pPr>
        <w:pStyle w:val="Normal"/>
        <w:spacing w:lineRule="auto" w:line="240" w:before="0" w:after="0"/>
        <w:ind w:firstLine="708"/>
        <w:jc w:val="both"/>
        <w:rPr/>
      </w:pPr>
      <w:r>
        <w:rPr>
          <w:rFonts w:eastAsia="Times New Roman" w:cs="Times New Roman" w:ascii="Times New Roman" w:hAnsi="Times New Roman"/>
          <w:sz w:val="24"/>
          <w:szCs w:val="24"/>
        </w:rPr>
        <w:t>В целях организации полноценного отдыха, занятости и досуга несовершеннолетних, и «группы риска» в каникулярный период проводятся познавательные и игровые занятия, уроки творчества и чтения, профилактические занятия по безопасности жизнедеятельности детей, в т.ч. Интернет. Всего, за 9 месяцев 2024 года для детей и подростков провели 920 тематических мероприятия, выставок, обзоров, в которых приняли участие 23 153 человека.</w:t>
      </w:r>
    </w:p>
    <w:p>
      <w:pPr>
        <w:pStyle w:val="Normal"/>
        <w:spacing w:lineRule="auto" w:line="240" w:before="0" w:after="0"/>
        <w:ind w:firstLine="708"/>
        <w:jc w:val="both"/>
        <w:rPr/>
      </w:pPr>
      <w:r>
        <w:rPr>
          <w:rFonts w:eastAsia="Times New Roman" w:cs="Times New Roman" w:ascii="Times New Roman" w:hAnsi="Times New Roman"/>
          <w:sz w:val="24"/>
          <w:szCs w:val="24"/>
        </w:rPr>
        <w:t>В отчетный период проводились следующие мероприятия: серия интеллектуальных игр «Что? Где? Когда?», в которых приняли участие 251 человек; акция «Дарите книги с любовью», количество участников 241 человек, 1692 просмотров; конкурс чтецов среди обучающихся с ограниченными возможностями здоровья «Открытая книга», охвачено 32 человека; праздничная программа «Молодежный микс», количество участников 126 человек; Всероссийская акция «Библионочь – 2024», на площадках для жителей города развернулось 28 разнообразных локаций, с участием 3212 человек; Акция «Читаем детям о войне», в которой приняли участие 34 человека; состоялись конкурсы «Читаем сердцем», количество участников – 104 человека, «О подвигах, о доблести, о славе…» с участием 49 человек; праздник «Книжное лето», количество участников – 49 человек,</w:t>
      </w:r>
      <w:r>
        <w:rPr/>
        <w:t xml:space="preserve"> </w:t>
      </w:r>
      <w:r>
        <w:rPr>
          <w:rFonts w:eastAsia="Times New Roman" w:cs="Times New Roman" w:ascii="Times New Roman" w:hAnsi="Times New Roman"/>
          <w:sz w:val="24"/>
          <w:szCs w:val="24"/>
        </w:rPr>
        <w:t xml:space="preserve">игровые программы «День ромашки», к Всероссийскому дню семьи, любви и верности, в которых приняли участие 202 человек, «Большой книжный фестиваль в ТРЦ «Рандеву», с участием более 500 человек.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нтральной детской библиотеке состоялась творческая встреча детскими писателями Андреем Усачёвым и Галиной Дядиной в которой приняли участие 280 юных жителей города.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Городской библиотеке состоялась презентация издательского проекта «Юрий Вэлла. Избранное», посвящённого 75-летию со дня рождения писателя и реализованного в рамках гранта губернатора Югры по развитию гражданского общества с участием 86 человек.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привлечения внимания к чтению и литературе, пропаганде ценности чтения и книги, в рамках реализации государственной программы «Пушкинская карта» прошли познавательно-развлекательные программы: «Противостояние», «QI-шоу литературный портал», «НаСТОЛка», Литературный портрет «Островский», «Мораль сей басни такого…», «Гоголь vs По», «Лови момент». Всего в рамках реализации программы прошло 33 мероприятий, 718 участников.</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Г МАУК «Музейный комплек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 января по сентябрь 2024 года во всех структурных подразделениях НГ МАУК «Музейный комплекс» экспозиционно-выставочная деятельность развивалась по различным направлениям, соответствующим основным аспектам научной, исследовательской, фондовой деятельности учреж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ейный комплекс включает в себя три структурные единицы: Художественная галерея «Метаморфоза», «Музей реки Обь», Культурно-выставочный центр «Усть-Балы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ая галерея «Метаморфоза» является постоянной выставочной площадкой для художников города и округа, местом проведения массовых культурно-просветительных мероприятий. Кроме того, в залах галереи на постоянной основе экспонируются коллекции живописи, графики, декоративно-прикладного искусства из фондов Музейного комплекса, художественные выставки, представленные другими музеями, из частных коллекций. Часть выставочного зала галереи отведена под хранение и экспонирование крупногабаритных экспонатов – коллекции судовых деталей русского парусно-гребного судна XVII века. Открытое хранение (выставка) «Русский коч. Освоение Сибири» вызывает большой интерес у жителей, гостей гор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ётный период в художественной галерее открылась фондовая выставка «Линии и образы». На выставке представлено более 100 графических работ автором которых является Татьяны Бреславцева - изобретатель авангардной смешанной техники живописи акрилами, бронзами и глиттерами по мокрому холсту – MADEFACTU M. С апреля по июнь работали выставки из частных коллекций «Примеряя эпохи», «Мангазея: Вчера. Сегодня. Зав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реки Обь» специализируется на изучении культурного и природного наследия бассейна Оби. В отчетном периоде в музее функционировали стационарные выставки «Природа реки Обь», «Страницы истории судоходства на Оби», «Югорское наследие», «Русские старожилы Западной Сибири», временные фондовые выставки, представляющие коллекции Музейного комплекса (этнографии, фотографий, документов, приборов, печатной продукции), коллекции из частных собраний. В отчётный период состоялось открытие выставок «Предметы ушедшей эпохи» в рамках выставочного проекта «Мир советской семьи» и выставка из частной коллекции «Советский фарфор. Женские образ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выставочный центр «Усть-Балык» представляет экспозиции по истории г.Нефтеюганска, промышленного освоения региона – «Интерьер 60-хх гг.», «Город, рождённый нефтью», сменные выставки разнообразной тематической направленности. В отчётный период в КВЦ «Усть-Балык» открылись выставки «Пока мы помним - мы живем» ко Дню защитника Отечества и «Доска Почета. Часть 1», «Моё советское детство», «Чемоданное настроение», «Родники народные» из фондов Музейного комплекс и частной колле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отчетный период состоялась встреча «Живая память» с ветеранами боевых действий и прошел ряд викторин «Не ради славы, а ради долга» для школьников среднего и старшего звена. Проводились Дни открытых дверей, 18 мая в структурных подразделениях Музейного комплекса была проведена акция «Ночь музеев»: «Из поколения в поколения. Семейные реликв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Число посещений на конец сентября 2024 года составило 24 900 челове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Фондовая работа включает в себя систематизацию, научное описание, обработку и хранение фондовых коллекций. Фондовые коллекции НГ МАУК «Музейный комплекс» на конец 9 месяцев 2024 года насчитывают 50 563 единицы хранения, основной фонд – 29 850 единиц. Экспонирование основного фонда составило 2 490 единиц. Общее количество единиц хранения, внесённых в Комплексную автоматизированную музейную информационную систему КАМИС – 50563 единицы. В сети Интернет через объединённый музейный портал Югры представлено 15 953 экспоната. В Государственном музейном каталоге представлено 26 889 предметов. Оцифровано 34 909 предметов, основного фонда – 27 285 единиц.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феврале 2024 года сотрудники Музейного комплекса, в составе делегации от города Нефтеюганска, представили муниципалитет на международной выставке - форуме «Россия» в городе Москве. Гостям предлагалось поучаствовать в мастер-классе по нефтяной живописи, собрать пазлы с видами Нефтеюганска, поучаствовать в викторине о городе. На представленной фотозоне каждый желающий мог примерить на себя сах и малицу - одежду народа хант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фициальном сайте Музейного комплекса - http://museum86.ru представлены две виртуальные экскурсии: по стационарным выставкам структурных подразделений «Музей реки Обь» и КВЦ «Усть-Балык». Количество посещений официального сайта за январь - сентябрь 2024 года составило 16 371 единица. Для информирования о деятельности музея в сети Интернет также используются социальные сети, порталы культуры, сайты других учреждений (hmao-museums.ru, mkrf.ru, culture.ru).</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8"/>
        <w:jc w:val="both"/>
        <w:rPr/>
      </w:pPr>
      <w:r>
        <w:rPr>
          <w:rFonts w:eastAsia="Times New Roman" w:cs="Times New Roman" w:ascii="Times New Roman" w:hAnsi="Times New Roman"/>
          <w:sz w:val="24"/>
          <w:szCs w:val="24"/>
          <w:u w:val="single"/>
          <w:lang w:eastAsia="ru-RU"/>
        </w:rPr>
        <w:t>МБУК Театр Кукол и Актера «Волшебная флей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ным направлением в работе МБУК Театр Кукол и Актера «Волшебная флейта» является показ спектак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есяцев 2024 года было организованно и проведено 234 мероприятия, из них 227 - очных, которые посетили 21 458 человек, в том числ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пектакли - 157 единиц, охвачено 8 897 челов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еатрализованные квартирники для взрослой аудитории – 17, охвачено 1 743 челов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е игровые программы – 7 единиц, охвачено 777 челов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ворческие встречи – 12 единиц, охвачено – 593 челов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ые мероприятия -11 единиц, охвачено – 4 620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ые мероприятия – 7 единиц, 2 723 просмотр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репертуаре театра на отчётный период 31 прокатный спектакл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ктакли для самых маленьких (от 1 года): «Сказка из клубочка», «Пряничная сказка», «Снежные человечки», «Сказочка из сундучка», «Сказочка из мешочка», «Жихарка», «Истории Ладошкиных», «Волшебная кухня», «Муравейка», «Али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детей от 3 до 6 лет: «Чур, я!», «За лесами, за горами», «Привет, Красная шапочка!», «Бука», «Гуси-лебеди», «Машенька и Медведь», «Коза – Дерез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от 6 лет: «По зелёным холмам океана», «День Енота», «Загадка курочки Рябы», «Маленький Мук», «Гадкий Утёнок», «Огниво», «Страшная сказка», «Маланья-голова баранья», «Новогодние проделки Наперекосячки», «Осторожно: Дети!», «Как Быбы Яги сказку спаса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лодёжи (12+): «Тайны тёмного леса»,</w:t>
      </w:r>
      <w:r>
        <w:rPr/>
        <w:t xml:space="preserve"> </w:t>
      </w:r>
      <w:r>
        <w:rPr>
          <w:rFonts w:eastAsia="Times New Roman" w:cs="Times New Roman" w:ascii="Times New Roman" w:hAnsi="Times New Roman"/>
          <w:sz w:val="24"/>
          <w:szCs w:val="24"/>
          <w:lang w:eastAsia="ru-RU"/>
        </w:rPr>
        <w:t xml:space="preserve">«Ай да Пушкин!»;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зрослой аудитории: «8 женщин» (18+).</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рта прошли премьерные показы детского мюзикла о правилах дорожного движения «Осторожно: Дети!» (6+), по пьесе А.Богачёвой, режиссёр-постановщик - Ирина Сумская (г.Новоуральс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на выездной площадке в подарок для жителей города был показан театральный квартирник «Однажды в 80-х», охвачено 756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юня в День памяти и скорби прошёл театральный квартирник «Муза в солдатской шинели», охвачено 59 челов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циальных группах учреждения прошёл онлайн цикл «Письма блокадного Ленинграда», посвящённый празднованию 80-летия полного освобождения Ленинграда от фашистской блокады в годы Великой Отечественной войны, где артисты Театра читали письма и стихи – 2 723 просмот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остановления Губернатора ХМАО-Югры от 01.03.2024 № 27 художественному руководителю Театра Романовой Евгении Ивановне присвоено почётное звание «Заслуженный деятель культуры ХМАО-Юг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е Диплом Союза театральных деятелей РФ в номинации «За служение театральному искусству ХМАО-Югры» вручён художественному руководителю Театра Евгении Романовой.</w:t>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БУК «Культурно-досуговый комплекс» и МБУК «Центр национальных культур»</w:t>
      </w:r>
    </w:p>
    <w:p>
      <w:pPr>
        <w:pStyle w:val="Normal"/>
        <w:spacing w:lineRule="auto" w:line="240" w:before="0" w:after="0"/>
        <w:ind w:firstLine="708"/>
        <w:jc w:val="both"/>
        <w:rPr/>
      </w:pPr>
      <w:r>
        <w:rPr>
          <w:rFonts w:cs="Times New Roman" w:ascii="Times New Roman" w:hAnsi="Times New Roman"/>
          <w:sz w:val="24"/>
          <w:szCs w:val="24"/>
        </w:rPr>
        <w:t>За 9 месяцев 2024 года в учреждениях культурно-досугового типа проведено 551 мероприятие с общим охватом 92 646 человек.</w:t>
      </w:r>
    </w:p>
    <w:p>
      <w:pPr>
        <w:pStyle w:val="Normal"/>
        <w:spacing w:lineRule="auto" w:line="240" w:before="0" w:after="0"/>
        <w:ind w:firstLine="708"/>
        <w:jc w:val="both"/>
        <w:rPr/>
      </w:pPr>
      <w:r>
        <w:rPr>
          <w:rFonts w:cs="Times New Roman" w:ascii="Times New Roman" w:hAnsi="Times New Roman"/>
          <w:sz w:val="24"/>
          <w:szCs w:val="24"/>
        </w:rPr>
        <w:t>На конец отчетного периода осуществляют работу 51 клубных формирований, в том числе 2 инклюзивных, число их участников – 1 085 человек.</w:t>
      </w:r>
    </w:p>
    <w:p>
      <w:pPr>
        <w:pStyle w:val="Normal"/>
        <w:spacing w:lineRule="auto" w:line="240" w:before="0" w:after="0"/>
        <w:ind w:firstLine="708"/>
        <w:jc w:val="both"/>
        <w:rPr/>
      </w:pPr>
      <w:r>
        <w:rPr>
          <w:rFonts w:cs="Times New Roman" w:ascii="Times New Roman" w:hAnsi="Times New Roman"/>
          <w:sz w:val="24"/>
          <w:szCs w:val="24"/>
        </w:rPr>
        <w:t xml:space="preserve">На платной основе осуществляют свою деятельность 5 детских коллективов, которые посещают 119 человек. </w:t>
      </w:r>
    </w:p>
    <w:p>
      <w:pPr>
        <w:pStyle w:val="Normal"/>
        <w:spacing w:lineRule="auto" w:line="240" w:before="0" w:after="0"/>
        <w:ind w:firstLine="708"/>
        <w:jc w:val="both"/>
        <w:rPr/>
      </w:pPr>
      <w:r>
        <w:rPr>
          <w:rFonts w:cs="Times New Roman" w:ascii="Times New Roman" w:hAnsi="Times New Roman"/>
          <w:sz w:val="24"/>
          <w:szCs w:val="24"/>
        </w:rPr>
        <w:t>На конец сентября 2024 года в МБУК «КДК» и МБУК «ЦНК» работает 14 творческих коллективов, имеющие звания, с общим числом участников – 362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 заслуженный коллектив народного творчества, с общим числом участников – 36 человек;</w:t>
      </w:r>
    </w:p>
    <w:p>
      <w:pPr>
        <w:pStyle w:val="Normal"/>
        <w:spacing w:lineRule="auto" w:line="240" w:before="0" w:after="0"/>
        <w:ind w:firstLine="708"/>
        <w:jc w:val="both"/>
        <w:rPr/>
      </w:pPr>
      <w:r>
        <w:rPr>
          <w:rFonts w:cs="Times New Roman" w:ascii="Times New Roman" w:hAnsi="Times New Roman"/>
          <w:sz w:val="24"/>
          <w:szCs w:val="24"/>
        </w:rPr>
        <w:t>-3 народных самодеятельных коллектива, с общим числом участников – 41 человека;</w:t>
      </w:r>
    </w:p>
    <w:p>
      <w:pPr>
        <w:pStyle w:val="Normal"/>
        <w:spacing w:lineRule="auto" w:line="240" w:before="0" w:after="0"/>
        <w:ind w:firstLine="708"/>
        <w:jc w:val="both"/>
        <w:rPr/>
      </w:pPr>
      <w:r>
        <w:rPr>
          <w:rFonts w:cs="Times New Roman" w:ascii="Times New Roman" w:hAnsi="Times New Roman"/>
          <w:sz w:val="24"/>
          <w:szCs w:val="24"/>
        </w:rPr>
        <w:t>-3 народные самодеятельные студии, с общим числом участников – 48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образцовых художественных коллективов, с общим числом участников – 237 человек.</w:t>
      </w:r>
    </w:p>
    <w:p>
      <w:pPr>
        <w:pStyle w:val="Normal"/>
        <w:spacing w:lineRule="auto" w:line="240" w:before="0" w:after="0"/>
        <w:ind w:firstLine="708"/>
        <w:jc w:val="both"/>
        <w:rPr/>
      </w:pPr>
      <w:r>
        <w:rPr>
          <w:rFonts w:cs="Times New Roman" w:ascii="Times New Roman" w:hAnsi="Times New Roman"/>
          <w:sz w:val="24"/>
          <w:szCs w:val="24"/>
        </w:rPr>
        <w:t xml:space="preserve">В отчетный период участники творческих коллективов учреждений приняли участие в 61 конкурсе и фестивале в которых завоевали 323 диплома. </w:t>
      </w:r>
    </w:p>
    <w:p>
      <w:pPr>
        <w:pStyle w:val="Normal"/>
        <w:spacing w:lineRule="auto" w:line="240" w:before="0" w:after="0"/>
        <w:ind w:firstLine="708"/>
        <w:jc w:val="both"/>
        <w:rPr/>
      </w:pPr>
      <w:r>
        <w:rPr>
          <w:rFonts w:cs="Times New Roman" w:ascii="Times New Roman" w:hAnsi="Times New Roman"/>
          <w:sz w:val="24"/>
          <w:szCs w:val="24"/>
        </w:rPr>
        <w:t>В январе 2024 года участники «Образцового художественного коллектива» студии вокала «Аура» посетили IV Международный многожанровый новогодний конкурс «Новогодний калейдоскоп талантов - 2023», результат - Лауреат I степени в номинации «Эстрадный вокал» 9-10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арте в Москве состоялся второй тур III Международного детского музыкального конкурса народных исполнителей «МиР — Музыка и Развитие». Ансамбль и солисты Заслуженного коллектива народного творчества вокального ансамбля «Родная песня» второй год успешно выступили в этом масштабном проекте и стали Лауреатами I степени.</w:t>
      </w:r>
    </w:p>
    <w:p>
      <w:pPr>
        <w:pStyle w:val="Normal"/>
        <w:spacing w:lineRule="auto" w:line="240" w:before="0" w:after="0"/>
        <w:ind w:firstLine="708"/>
        <w:jc w:val="both"/>
        <w:rPr/>
      </w:pPr>
      <w:r>
        <w:rPr>
          <w:rFonts w:cs="Times New Roman" w:ascii="Times New Roman" w:hAnsi="Times New Roman"/>
          <w:sz w:val="24"/>
          <w:szCs w:val="24"/>
        </w:rPr>
        <w:t>В мае состоялся гастрольный тур победителей Межрегионального фестиваля фольклорных коллективов «Русь» по Ханты-Мансийскому району, участником которого был «Заслуженный коллектив народного творчества» вокальный ансамбль «Родная песня». Солисты из Нефтеюганска были удостоены открыть гала-тур песней «Матушка-Россия». Помимо выступлений, у артистов была прекрасная возможность познакомиться с традиционной культурой среднеобских хантов в Шеркальском этнографическом музее.</w:t>
      </w:r>
    </w:p>
    <w:p>
      <w:pPr>
        <w:pStyle w:val="Normal"/>
        <w:spacing w:lineRule="auto" w:line="240" w:before="0" w:after="0"/>
        <w:ind w:firstLine="708"/>
        <w:jc w:val="both"/>
        <w:rPr/>
      </w:pPr>
      <w:r>
        <w:rPr>
          <w:rFonts w:cs="Times New Roman" w:ascii="Times New Roman" w:hAnsi="Times New Roman"/>
          <w:sz w:val="24"/>
          <w:szCs w:val="24"/>
        </w:rPr>
        <w:t>В августе 2024 года «Образцовый художественный коллектив» студия хореографии «АнтрЕ» и хореографический коллектив «Конфетти» приняли участие в XVI Международном заочном конкурсе хореографического искусства «Собираем таланты» Творческого движения «Вдохновение», где завоевали дипломы Лауреата 1 степени. Творческие номера представили 1 578 коллективов из Беларусии, Китая, Казахстана, Узбекистана, Молдовы,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заслуги в области культуры и искусства 3 участницам клубных формирований МБУК «КДК» вручили Свидетельства о занесении на Доску Почёта «Молодёжь - гордость Нефтеюган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витие дополнительного образования в сфере культур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онтингент обучающихся в МБУ ДО «Детская музыкальная школа им. В.В. Андреева» и в МБУ ДО «Детская школа искусств» составляет 1 420 человек, в том числе 1 299 человек по муниципальному заданию, на платной образовательной основе занимается 121 челов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 базе школ работает 40 творческий коллектив, которые посещают 895 человек, из них: 33 детских коллективов, которые посещают 756 челов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 9 месяцев 2024 год было организовано и проведено 161 мероприятие, в которых приняли участие 1 253 учащихся и зрителей 19 430 человек, через социальные сети мероприятия посмотрели свыше 10 000 человек.</w:t>
      </w:r>
    </w:p>
    <w:p>
      <w:pPr>
        <w:pStyle w:val="Normal"/>
        <w:spacing w:lineRule="auto" w:line="240" w:before="0" w:after="0"/>
        <w:ind w:firstLine="709"/>
        <w:jc w:val="both"/>
        <w:rPr/>
      </w:pPr>
      <w:bookmarkStart w:id="13" w:name="_Hlk169779315"/>
      <w:bookmarkEnd w:id="13"/>
      <w:r>
        <w:rPr>
          <w:rFonts w:cs="Times New Roman" w:ascii="Times New Roman" w:hAnsi="Times New Roman"/>
          <w:sz w:val="24"/>
          <w:szCs w:val="24"/>
        </w:rPr>
        <w:t>В отчетный период 495 учащихся школ приняли участие в 103 конкурсах и фестивалях различного уровня, в том числе в дистанционном и заочном форматах. Завоевано 617 дипломов лауреата, дипломанта, победи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14" w:name="_Hlk169779315"/>
      <w:bookmarkEnd w:id="14"/>
      <w:r>
        <w:rPr>
          <w:rFonts w:eastAsia="Times New Roman" w:cs="Times New Roman" w:ascii="Times New Roman" w:hAnsi="Times New Roman"/>
          <w:sz w:val="24"/>
          <w:szCs w:val="24"/>
          <w:lang w:eastAsia="ru-RU"/>
        </w:rPr>
        <w:t>2 марта на сцене КЦ «Юность» в рамках регионального творческого проекта «Во Славу героев России» и II Городского фестиваля искусств «Мы выбираем МИР!» были проведены мастер-классы заслуженного деятеля искусств России Сергея Пименова. Кульминацией проекта стало исполнение шедевра мировой музыки кантаты "Gloria" А. Вивальди учащихся Детской школы искусств городов Нефтеюганска, Сургута и концертный хор мальчиков и юношей Свердловского мужского хорового колледж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сентября 2024 года 10 выпускников поступили в профильные ССУЗы и ВУЗы.</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культурно-досуговой деятельности, массового отдыха населения, организация отдыха и оздоровления де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муниципальной программы, в соответствии с календарным планом культурно-массовых мероприятий за 9 месяцев 2024 года проведены социально-значимые мероприятия:</w:t>
      </w:r>
    </w:p>
    <w:p>
      <w:pPr>
        <w:pStyle w:val="Normal"/>
        <w:spacing w:lineRule="auto" w:line="240" w:before="0" w:after="0"/>
        <w:ind w:firstLine="709"/>
        <w:jc w:val="both"/>
        <w:rPr/>
      </w:pPr>
      <w:r>
        <w:rPr>
          <w:rFonts w:cs="Times New Roman" w:ascii="Times New Roman" w:hAnsi="Times New Roman"/>
          <w:sz w:val="24"/>
          <w:szCs w:val="24"/>
        </w:rPr>
        <w:t>15 февраля у памятника «Верным сынам Отечества» состоялось торжественное мероприятие, посвященное 35-летию выводу советских войск из Афганистана, в котором приняли при поддержке и взаимодействии с общественными организациями города, при участии волонтеров Победы, юных армейцев, учащихся кадетских классов организовано мероприятие, посвященное 35-летию выводу советских войск из Афганистана. Охват 160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февраля в КЦ «Юность» состоялся праздничный концерт, посвященный Дню защитника Отечества. На сцене КЦ «Юность» была представлена яркая концертная программа, прозвучали слова поздравления от представителей администрации города. Охвачено 200 челов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0 марта состоялось народное гуляние «Проводы русской зимы», которое включало концертную программу, игровые программы для детей, работу лотошников, хороводы и угощение. Охвачено 2500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арта состоялось торжественная церемония награждения, посвященная Дню работника культуры. В КЦ «Юность» наградили свыше 80 сотрудников учреждений культуры ведомственными и другими наград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6 апреля у памятника «Верным сынам Отечества» прошла церемония возложения цветов и венков, посвященная Международному дню участников ликвидации последствий радиационных аварий и катастроф и памяти жертв этих аварий и катастроф. Охват – 160 челов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8-9 мая в городе Нефтеюганске прошли мероприятия, посвященные празднованию 79-й годовщины Победы в Великой Отечественной войне 1941-1945 годов: встреча с ветеранами и детыми войны, посвящённая празднованию Дня Победы в Великой Отечественной войне (охват 50 человек), были организованы для жителей города концертные программы в КЦ «Юность» (охват 427 человек), в микрорайонах города выступили фронтовые бригады (охвачено 2394 человека), торжественная церемония возложения цветов, венков и гирлянд к подножию памятника «Воину-освободителю» (охват 49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июня состоялся праздничный концерт «Вперед, Россия!», который посетили 180 челове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юня состоялось памятное мероприятие, приуроченное Дню памяти и скорби; организованы акции «Минута молчания», «Свеча памяти». Общий охват – 240 челове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6 июня состоялись мероприятия, посвященные памяти всенародно избранного мэра В.А. Петухова: панихида и церемония возложения цветов к памятнику В.А. Петухова. В мероприятиях принял участие временно исполняющий обязанности губернатора Ханты-Мансийского автономного округа – Югры Руслан Николаевич Кухарук, охвачено 290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вгуста в честь празднования Дня Государственного флага Российской Федерации на площадке культурного центра «Юность» состоялось торжественное мероприятие «Флаг Державы – символ Славы!», охвачено 200 челов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вгуста состоялось народное гуляние, посвящённое Дню работников нефтяной, газовой и топливной промышленности – «Город, рождённый нефтью». Праздничные мероприятия прошли сегодня на больших и малых площадках города. Охват 4089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силение социальной направленности культурной политики</w:t>
      </w:r>
    </w:p>
    <w:p>
      <w:pPr>
        <w:pStyle w:val="Normal"/>
        <w:spacing w:lineRule="auto" w:line="240" w:before="0" w:after="0"/>
        <w:ind w:firstLine="709"/>
        <w:jc w:val="both"/>
        <w:rPr/>
      </w:pPr>
      <w:r>
        <w:rPr>
          <w:rFonts w:cs="Times New Roman" w:ascii="Times New Roman" w:hAnsi="Times New Roman"/>
          <w:sz w:val="24"/>
          <w:szCs w:val="24"/>
        </w:rPr>
        <w:t>В соответствии с Порядком предоставления субсидий на реализацию социально значимых проектов социально ориентированным некоммерческим организациям, не являющимся государственными (муниципальными) учреждениями, осуществляющим деятельность в городе Нефтеюганске в сфере культуры, утвержденным постановлением администрации города Нефтеюганска от 23.09.2019 № 161-н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Организация деятельности клубных формирований и формирований самодеятельного народного творчества» на исполнение передана Общественной организации «Федерация спортивного танца города Нефтеюганска»;</w:t>
      </w:r>
    </w:p>
    <w:p>
      <w:pPr>
        <w:pStyle w:val="Normal"/>
        <w:spacing w:lineRule="auto" w:line="240" w:before="0" w:after="0"/>
        <w:ind w:firstLine="709"/>
        <w:jc w:val="both"/>
        <w:rPr/>
      </w:pPr>
      <w:r>
        <w:rPr>
          <w:rFonts w:cs="Times New Roman" w:ascii="Times New Roman" w:hAnsi="Times New Roman"/>
          <w:sz w:val="24"/>
          <w:szCs w:val="24"/>
        </w:rPr>
        <w:t>-муниципальная услуга «Организация проведения мероприятий» передана на исполнение: Общественной организации «Федерация спортивного танца г. Нефтеюганска», Региональной общественной организации Ханты-Мансийского автономного округа – Югры «Территория культуры и успеха», Местной общественной организации по защите прав и интересов граждан города Нефтеюганска «Общество старожилов города Нефтеюганска».</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обоснования наличия отклонений фактических/прогнозных значений за отчетный период относительно планового значения за отчетный период, а также наличия отклонений прогнозных значений на конец текущего года относительно планового значений на конец текущего года</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на основании данных паспорта муниципальной программы</w:t>
      </w:r>
    </w:p>
  </w:footnote>
  <w:footnote w:id="4">
    <w:p>
      <w:pPr>
        <w:pStyle w:val="Footnote"/>
        <w:rPr/>
      </w:pPr>
      <w:r>
        <w:rPr>
          <w:rStyle w:val="FootnoteCharacters"/>
        </w:rPr>
        <w:footnoteRef/>
      </w:r>
      <w:r>
        <w:rPr/>
        <w:t xml:space="preserve"> </w:t>
      </w:r>
      <w:r>
        <w:rPr>
          <w:rFonts w:cs="Times New Roman" w:ascii="Times New Roman" w:hAnsi="Times New Roman"/>
          <w:sz w:val="22"/>
          <w:szCs w:val="22"/>
        </w:rPr>
        <w:t>Указываются обоснования наличия отклонений фактических/прогнозных значений за отчетный период относительно планового значения за отчетный период, а также наличия отклонений прогнозных значений на конец текущего года относительно планового значений на конец текущего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b/>
      <w:bCs/>
      <w:sz w:val="22"/>
      <w:szCs w:val="22"/>
    </w:rPr>
  </w:style>
  <w:style w:type="character" w:styleId="Style15">
    <w:name w:val="Без интервала Знак"/>
    <w:qFormat/>
    <w:rPr>
      <w:sz w:val="22"/>
      <w:szCs w:val="22"/>
      <w:lang w:val="ru-RU" w:bidi="ar-SA"/>
    </w:rPr>
  </w:style>
  <w:style w:type="character" w:styleId="3">
    <w:name w:val="Заголовок 3 Знак"/>
    <w:qFormat/>
    <w:rPr>
      <w:rFonts w:ascii="Times New Roman" w:hAnsi="Times New Roman" w:eastAsia="Times New Roman" w:cs="Times New Roman"/>
      <w:b/>
      <w:bCs/>
      <w:sz w:val="27"/>
      <w:szCs w:val="27"/>
    </w:rPr>
  </w:style>
  <w:style w:type="character" w:styleId="Ndate">
    <w:name w:val="ndat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 w:cs="Arial"/>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параграф"/>
    <w:basedOn w:val="Normal"/>
    <w:qFormat/>
    <w:pPr>
      <w:spacing w:lineRule="auto" w:line="240" w:before="0" w:after="0"/>
      <w:jc w:val="both"/>
    </w:pPr>
    <w:rPr>
      <w:rFonts w:ascii="Times New Roman" w:hAnsi="Times New Roman" w:eastAsia="Times New Roman" w:cs="Times New Roman"/>
      <w:b/>
      <w:sz w:val="24"/>
      <w:szCs w:val="24"/>
    </w:rPr>
  </w:style>
  <w:style w:type="paragraph" w:styleId="Style24">
    <w:name w:val="Без интервала"/>
    <w:qFormat/>
    <w:pPr>
      <w:widowControl/>
      <w:bidi w:val="0"/>
      <w:spacing w:lineRule="atLeast" w:line="0"/>
      <w:jc w:val="both"/>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01:00Z</dcterms:created>
  <dc:creator>Пользователь</dc:creator>
  <dc:description/>
  <cp:keywords/>
  <dc:language>en-US</dc:language>
  <cp:lastModifiedBy>1</cp:lastModifiedBy>
  <cp:lastPrinted>2024-07-12T12:27:00Z</cp:lastPrinted>
  <dcterms:modified xsi:type="dcterms:W3CDTF">2024-10-09T11:31:00Z</dcterms:modified>
  <cp:revision>8</cp:revision>
  <dc:subject/>
  <dc:title/>
</cp:coreProperties>
</file>