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1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и норм расходования средств на представительские расходы и иные расходы, связанные с представительской деятельностью в органах местного самоуправления города Нефтеюганск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264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города от 27.06.2014 № 838-V «Об утверждении Положения                  о порядке материально-технического и организационного обеспечения деятельности органов местного самоуправления города Нефтеюганска», в целях упорядочения использования средств бюджета муниципального образования город Нефтеюганск на представительские расходы и иные расходы, связанные с представительской деятельностью органов местного самоуправления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и нормы расходования средств на представительские расходы и иные расходы, связанные с представительской деятельностью в органах местного самоуправления города Нефтеюганска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Решение Думы города Нефтеюганска от 26.12.2006 № 142-IV                     «Об утверждении Порядка расходования средств на представительские расходы в органах местного самоуправления города Нефтеюга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Решение Думы города Нефтеюганска от 27.09.2007 № 264-IV                        «О внесении изменений  в Порядок расходования средств на представительские расходы в органах местного самоуправления города Нефтеюга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ункт 5 решения Думы города Нефтеюганска от 10.06.2009 № 614-IV                        «О внесении изменений в отдельные решения Думы гор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Пункт 1.3. решения Думы города Нефтеюганска от 22.04.2011 № 24-V                          «О внесении изменений в отдельные решения Думы  города Нефтеюга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Решение Думы города Нефтеюганска от 29.05.2013 № 588-V                        «О внесении изменений в Порядок расходования средств на представительские расходы в органах местного самоуправления города Нефтеюган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а Нефтеюганс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Ю.В.Чекунов                               </w:t>
      </w:r>
      <w:r>
        <w:rPr>
          <w:sz w:val="28"/>
          <w:szCs w:val="28"/>
          <w:lang w:eastAsia="en-US"/>
        </w:rPr>
        <w:t>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.М.Миннигулов</w:t>
      </w:r>
    </w:p>
    <w:p>
      <w:pPr>
        <w:pStyle w:val="Normal"/>
        <w:widowControl w:val="false"/>
        <w:shd w:fill="FFFFFF" w:val="clear"/>
        <w:autoSpaceDE w:val="false"/>
        <w:spacing w:before="14" w:after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 2024 года</w:t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-</w:t>
      </w:r>
      <w:r>
        <w:rPr>
          <w:color w:val="000000"/>
          <w:sz w:val="28"/>
          <w:szCs w:val="28"/>
          <w:lang w:val="en-US"/>
        </w:rPr>
        <w:t>VI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Style w:val="Style13"/>
          <w:rFonts w:ascii="Arial" w:hAnsi="Arial" w:cs="Arial"/>
        </w:rPr>
      </w:pPr>
      <w:r>
        <w:rPr>
          <w:rFonts w:cs="Arial"/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3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33.9%5C%D0%BE%D0%B1%D1%89%D0%B8%D0%B5%20%D0%BF%D0%B0%D0%BF%D0%BA%D0%B8%5CTEXT_DP%5Cjur%5C3%20%D0%90%D0%BD%D0%B0%D0%BB%D0%B8%D1%82%D0%B8%D1%87%D0%B5%D1%81%D0%BA%D0%B8%D0%B9%20%D0%BE%D1%82%D0%B4%D0%B5%D0%BB%5C2%20%D0%92%20%D0%9F%D0%A0%D0%9E%D0%98%D0%97%D0%92%D0%9E%D0%94%D0%A1%D0%A2%D0%92%D0%95%5C%D0%BF%D1%80%D0%BE%D0%B5%D0%BA%D1%82%D1%8B%20%D0%9C%D0%9F%D0%90%20%D0%BF%D0%BE%D0%B4%D0%B3%20%D0%90%D0%9E%20%D0%AE%D0%9F%D0%A3%5C2023%5C%D0%BF%D1%80%D0%B5%D0%B4%D1%81%D1%82%D0%B0%D0%B2%D0%B8%D1%82%D0%B5%D0%BB%D1%8C%D1%81%D1%82%D0%BA%D0%B8%D0%B5%20%D1%80%D0%B0%D1%81%D1%85%D0%BE%D0%B4%D1%8B%5C%D0%A0%D0%B5%D1%88%D0%B5%D0%BD%D0%B8%D0%B5%20%D0%94%D1%83%D0%BC%D1%8B%20%D0%A5%D0%B0%D0%BD%D1%82%D1%8B%20%D0%9C%D0%B0%D0%BD%D1%81%D0%B8%D0%B9%D1%81%D0%BA%D0%BE%D0%B3%D0%BE%20%D1%80%D0%B0%D0%B9%D0%BE%D0%BD%D0%B0%20%D0%BE%D1%82%2022%20%D0%B8%D1%8E%D0%BB%D1%8F%202021%20%D0%B3%20N%20767%20%D0%9E%20%D0%9F%D0%BE%D1%80%D1%8F%D0%B4%D0%BA%D0%B5%20%D0%B8%20%D0%BD%D0%BE%D1%80%D0%BC%D0%B0%D1%85.rtf" \l "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</w:t>
        <w:br/>
        <w:t>города Нефтеюганска</w:t>
        <w:br/>
        <w:t>от ___________ № _______</w:t>
      </w:r>
    </w:p>
    <w:p>
      <w:pPr>
        <w:pStyle w:val="Normal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  <w:bookmarkStart w:id="2" w:name="sub_1000"/>
      <w:bookmarkStart w:id="3" w:name="sub_1000"/>
      <w:bookmarkEnd w:id="3"/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и нормы расходования средств на представительские расходы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иные расходы, связанные с представительской деятельностью в органах местного самоуправления города Нефтеюганска (далее -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bookmarkStart w:id="4" w:name="sub_1100"/>
      <w:bookmarkEnd w:id="4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Normal"/>
        <w:ind w:firstLine="709"/>
        <w:jc w:val="both"/>
        <w:rPr/>
      </w:pPr>
      <w:bookmarkStart w:id="5" w:name="sub_1100"/>
      <w:bookmarkStart w:id="6" w:name="sub_1101"/>
      <w:bookmarkEnd w:id="5"/>
      <w:bookmarkEnd w:id="6"/>
      <w:r>
        <w:rPr>
          <w:sz w:val="28"/>
          <w:szCs w:val="28"/>
        </w:rPr>
        <w:t>1.1.Настоящим Порядком определяются виды расходов, осуществляемые органами местного самоуправления города Нефтеюганска, относящиеся к представительским расходам  и</w:t>
        <w:tab/>
        <w:t>иным расходам, связанным с представительской деятельностью, регламентируется процедура расходования средств бюджета города Нефтеюганска, а также определяются нормы расходования бюджетных средств на указан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Основными целями осуществления расход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трудничества и взаимодействия органов местного самоуправления города Нефтеюганска с органами местного самоуправления иных муниципальных образований, органами государственной власти, организациями, представителями общественности, отдель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положительного имиджа органов местного самоуправления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ествование физических и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Расходы - представительские расходы и иные расходы, связанные с представительской деятельностью, проведением торжественных и траурных мероприятий, церемоний награждения, официальных приёмов, направлением и (или) обслуживанием делегаций и отдельных лиц; расходы, связанные с вручением сувенирной и подарочной продукции, цветов, цветочных композиций, ве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Сувенирная и подарочная продукция - сувениры, подарки, печатная и полиграфическая продукция с соответствующей символикой, включая поздравительные открытки, приглашения, буклеты, наградную атрибутику, канцелярские товары, рам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Официальные мероприятия - мероприятия, в которых участвуют должностные лица органов местного самоуправления города Нефтеюганска в соответствии с годовым планом официальных мероприятий, утвержденным правовым актом органа местного самоуправления города Нефтеюганска, включая встречи, совещания, конференция, приемы представителей и членов официальных делегаций, должностных лиц государственных и муниципальных органов, организаций,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фициальных мероприятий осуществляется как непосредственно органами местного самоуправления города Нефтеюганска, так и органами местного самоуправления иных муниципальных образований, органами государственной власти, учреждениями, организациями независимо от их формы собственности, и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Представительские расходы органов местного самоуправления города Нефтеюганска - расходы, связанные с приемом, направлением и (или) обслуживанием делегаций и отдельных лиц, участвующих в официальных мероприятиях.</w:t>
      </w:r>
    </w:p>
    <w:p>
      <w:pPr>
        <w:pStyle w:val="Bodytext22"/>
        <w:shd w:fill="auto" w:val="clear"/>
        <w:tabs>
          <w:tab w:val="left" w:pos="709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ab/>
        <w:t xml:space="preserve">1.3.5.Иные расходы, связанные с представительской деятельностью - расходы органов местного самоуправления города Нефтеюганска, связанные с участием в проведении официальных, торжественных, мемориальных и траурных мероприятий, презентаций, заседаний, рабочих встреч, «круглых столов», церемоний награждения, торжественных приемов, в открытии выставок и других официальных мероприятий. </w:t>
      </w:r>
    </w:p>
    <w:p>
      <w:pPr>
        <w:pStyle w:val="Bodytext22"/>
        <w:shd w:fill="auto" w:val="clear"/>
        <w:tabs>
          <w:tab w:val="left" w:pos="709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ab/>
        <w:t xml:space="preserve">К иным расходам на мероприятия относятся расходы по приобретению сувенирной и подарочной продукции, цветов и цветочных композиций, венков, экскурсионное и культурное обслуживание, </w:t>
      </w:r>
      <w:r>
        <w:rPr>
          <w:sz w:val="28"/>
          <w:szCs w:val="28"/>
        </w:rPr>
        <w:t>оплата услуг по организации пит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снования осуществления представительских расходов и иных расходов, связанных с представительской деятельность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Расходование средств на представительские расходы и иные расходы, связанные с представительской деятельностью в органах местного самоуправления города Нефтеюганска, осуществляется в пределах средств, утвержденных в бюджете города Нефтеюганска на данные расходы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редставительские расходы и иные расходы, связанные с представительской деятельностью, осуществляются на основании программы мероприятия (плана), утвержденной правовым актом органа местного самоуправления города Нефтеюганска (далее – программа мероприятия (план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оплачиваются за счёт средств бюджета города Нефтеюганска при условии, если данные расходы не компенсируются за счёт направляющей либо принимающе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рограмма мероприятия (план) должна содержать: наименование мероприятия, сроки и место его проведения, состав участников, количество и перечень сувенирной и подарочной продукции, цветов, цветочных композиций, венков.</w:t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Документальное подтверждение представительских расходов и иных расходов, связанных с представительской деятельность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Представительские расходы и иные расходы, связанные с представительской деятельностью, признаются обоснованными и документально подтвержденными при наличии первичных учетных документов, оформленных в</w:t>
      </w:r>
      <w:r>
        <w:rPr/>
        <w:t xml:space="preserve">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Представительские расходы подтверждаются следующими документами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ым актом органа местного самоуправления города Нефтеюганска об утверждении программы мероприятия (пла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ом (муниципальным контрактом) на поставку товаров (оказание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ой расходов на проведение мероприятия с указанием количества участников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м выполненных работ (оказанных услуг), подписанным должностным лицом, уполномоченным руководителем органа местного самоуправления города Нефтеюганска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расходы на проживание в гостинице и проезд к месту проведения мероприятия и об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Иные расходы, связанные с представительской деятельностью, подтверждаются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ым актом органа местного самоуправления города Нефтеюганска об утверждении программы мероприятия (пла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ой расходов на проведение мероприятия с указанием количества участников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о списании материальных запасов установленной формы, подписанным должностным лицом, уполномоченным руководителем органа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После окончания проведения мероприятия ответственным исполнителем органа местного самоуправления города Нефтеюганска составляется отчет о проведенном мероприятии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Документы, указанные в подпунктах 3.2, 3.3, 3.4 настоящего пункта, представляются в структурное подразделение органа местного самоуправления города Нефтеюганска, осуществляющее ведение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рядок формирования и финансирование представительских расходов и иных расходов, связанных с представительской деятельность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Источником представительских расходов и иных расходов, связанных с представительской деятельностью, являются средства бюджета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Формирование объема средств на представительские расходы и иные расходы, связанные с представительской деятельностью, осуществляется в соответствии с бюджетной сметой на текущий финансовый год и плановый период с учетом плана официальных мероприятий органа местного самоуправления города Нефтеюганска в этом финансовом году и фактических расходов в предшествую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101"/>
      <w:bookmarkStart w:id="8" w:name="sub_1600"/>
      <w:bookmarkEnd w:id="7"/>
      <w:bookmarkEnd w:id="8"/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bCs/>
        </w:rPr>
        <w:t>.</w:t>
      </w:r>
      <w:r>
        <w:rPr>
          <w:rFonts w:cs="Times New Roman" w:ascii="Times New Roman" w:hAnsi="Times New Roman"/>
          <w:sz w:val="28"/>
          <w:szCs w:val="28"/>
        </w:rPr>
        <w:t>Нормы расходования денежных средств на представительские расходы и иные расходы, связанные с представительской деятельностью</w:t>
      </w:r>
    </w:p>
    <w:p>
      <w:pPr>
        <w:pStyle w:val="Normal"/>
        <w:ind w:firstLine="709"/>
        <w:jc w:val="both"/>
        <w:rPr/>
      </w:pPr>
      <w:bookmarkStart w:id="9" w:name="sub_1600"/>
      <w:bookmarkStart w:id="10" w:name="sub_1601"/>
      <w:bookmarkEnd w:id="9"/>
      <w:bookmarkEnd w:id="10"/>
      <w:r>
        <w:rPr>
          <w:sz w:val="28"/>
          <w:szCs w:val="28"/>
        </w:rPr>
        <w:t>5.1.Нормы расходования денежных средств на представительские расходы органов местного самоуправления города Нефтеюганск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" w:name="sub_1608"/>
            <w:bookmarkEnd w:id="11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 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гостиницы (в сутки на одного человек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чётным жителям города, ветеранам города, внесшим большой вклад в его развитие и проживающим за его предел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цам, прибывшим  на городские, межмуниципальные и межрегиональные мероприятия, проводимые в городе Нефтеюганске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, но не более 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услуг по организации питания (завтрак, обед или иного аналогичного мероприятия) для лиц, участвующих в официальных мероприятиях (в сутки на одного человека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расход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более 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ное обслуживание (фуршет) во время проведения официальных мероприятий, указанных в  пункте 1.3.3 настоящего 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к месту проведения мероприятия и обратно общественным воздушным, железнодорожным, автомобильным (кроме легковых такси), водным транспорт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цам, прибывшим на городские, межмуниципальные и межрегиональные мероприятия, проводимые в горо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тавителям официальных делегаций, возглавляемых руководителем органа местного самоуправления либо по его поручению иным должностным лицом, выезжающих на мероприятия  международного (межрегионального значения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арифам, установл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алоне экономического класса при проезде воздушным транспортом; в купейном вагоне скорого фирменного поезда при проезде железнодорожным транспортом; в каюте 2 класса пассажирских водоизмещающих судов всех линий сообщения при проезде водным транспортом (кроме круизных судов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делегаций автомобильным тран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еревод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аренды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фото- и видеосъемки на официаль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609"/>
      <w:bookmarkStart w:id="13" w:name="sub_160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Нормы расходования иных расходов, связанных с представительской деятельностью</w:t>
      </w:r>
      <w:r>
        <w:rPr/>
        <w:t>:</w:t>
      </w:r>
      <w:bookmarkEnd w:id="1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1560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Нормы приобретения (выделения) на одно мероприят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szCs w:val="28"/>
              </w:rPr>
              <w:t>1 единица сувенирной и подарочной продукции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о фактическим расходам, 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но не более) тыс. 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букет цветов, цветочная композиция, венок (по фактическим расходам, 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но не более) тыс. 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услуга 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он-ного и культурного обслуживания,</w:t>
            </w:r>
            <w:r>
              <w:rPr/>
              <w:t xml:space="preserve"> </w:t>
            </w:r>
            <w:r>
              <w:rPr>
                <w:szCs w:val="28"/>
              </w:rPr>
              <w:t>организации питания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о фактическим расходам, 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но не более)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органов государственной власти, муниципальных образований, организаций, коллективов в связи с юбилейными, праздничными (в том числе профессиональными праздниками), историческими и иными памятными датами, а также по случаю торжественного открытия (в том числе ввода в эксплуатацию новых социальных объектов) организаций города Нефтеюганска, Ханты-Мансийского автономного округа - Югры, Тюменской области,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юбилейных, праздничных, исторических и памятных мероприятий регионального и городск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Чествование от имени руководителей органов местного самоуправления города Нефтеюганска:</w:t>
            </w:r>
          </w:p>
          <w:p>
            <w:pPr>
              <w:pStyle w:val="Style25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граждан города Нефтеюганска, внесших вклад в развитие города в связи с юбилейными, праздничными (в том числе профессиональными праздниками), историческими и иными памятными датами;</w:t>
            </w:r>
          </w:p>
          <w:p>
            <w:pPr>
              <w:pStyle w:val="Style25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лиц, являющихся победителями соревнований местного, регионального, общероссийского, международного уровней, победителями местных, региональных, общероссийских, международных конкурсов в различных областях;</w:t>
            </w:r>
          </w:p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случаю вступления в должность (инаугурации) руководителей муниципальных образований 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церемониях, связанны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ручением государственных наград Российской Федерации, наград Тюменской области, Ханты-Мансийского автономного округа - Югры, главы города Нефтеюганска, председателя и Думы города Нефтеюганска, иных на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bookmarkStart w:id="14" w:name="sub_432"/>
            <w:r>
              <w:rPr>
                <w:sz w:val="28"/>
                <w:szCs w:val="28"/>
              </w:rPr>
              <w:t>с присвоением звания «Почетный гражданин города Нефтеюганска», награждением  Знаком «За заслуги перед городом Нефтеюганском», Знаком «За самоотверженную борьбу с пандемией в городе Нефтеюганске», Знаком «За вклад в развитие добровольческой (волонтерской) деятельности на территории города Нефтеюганска», размещением на стенде «Доска почёта города Нефтеюганска» фотографии, фамилии, имени, отчества гражданина и перечня его заслуг</w:t>
            </w:r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10" w:leader="none"/>
                <w:tab w:val="center" w:pos="1026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10" w:leader="none"/>
                <w:tab w:val="center" w:pos="1026" w:leader="none"/>
              </w:tabs>
              <w:snapToGrid w:val="false"/>
              <w:spacing w:lineRule="auto" w: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Поздравление руководителей организаций либо их заместителей, с которыми взаимодействуют органы местного самоуправления города Нефтеюганска, а также граждан в связи с годовщиной рождения, праздничными (в том числе профессиональными праздниками) датами, историческими и иными памятными д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рганами местного самоуправления города Нефтеюганска делегаций органов власти и управления Российской Федерации, субъектов Российской Федерации, муниципальных образований, иностранных государ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уководителя делег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ленов делег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сувенирной продукции при выезде представителей органов местного самоуправления города Нефтеюганска в составе официальных делегаций и групп в ины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, корзин из цветов, венков при проведении (участии) официальных мероприятий к мемориалам как в городе Нефтеюганске, так и за его пределами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, корзин из цветов, венков при проведении траурных мероприятий в отношении лиц, внёсших вклад в развитие города Нефтеюганска, участников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фициальных мероприятий, презентаций, заседаний, совещаний, рабочих встреч, «круглых столов», конференций, и других мероприятий, в соответствии с утвержденным планом официальных мероприятий органа местного самоуправления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плату услуг по организации питания во время проведения переговоров, совещаний, рабочих встреч, заседаний коллегиальных, совещательных орг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ложение к Порядку</w:t>
      </w:r>
    </w:p>
    <w:p>
      <w:pPr>
        <w:pStyle w:val="Normal"/>
        <w:textAlignment w:val="baseline"/>
        <w:rPr>
          <w:color w:val="444444"/>
          <w:spacing w:val="-18"/>
          <w:sz w:val="24"/>
          <w:szCs w:val="24"/>
          <w:lang w:eastAsia="en-US"/>
        </w:rPr>
      </w:pPr>
      <w:r>
        <w:rPr>
          <w:color w:val="444444"/>
          <w:spacing w:val="-18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от  «__» ______________ 20__ года </w:t>
      </w:r>
    </w:p>
    <w:p>
      <w:pPr>
        <w:pStyle w:val="Normal"/>
        <w:shd w:fill="FFFFFF" w:val="clear"/>
        <w:jc w:val="center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-18"/>
          <w:sz w:val="28"/>
          <w:szCs w:val="28"/>
        </w:rPr>
        <w:t>О проведенном</w:t>
      </w:r>
      <w:r>
        <w:rPr>
          <w:spacing w:val="-18"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 xml:space="preserve">                                                                                                                                          </w:t>
      </w:r>
      <w:r>
        <w:rPr>
          <w:spacing w:val="-18"/>
        </w:rPr>
        <w:t>(название мероприятия)</w:t>
      </w:r>
    </w:p>
    <w:p>
      <w:pPr>
        <w:pStyle w:val="Normal"/>
        <w:textAlignment w:val="baseline"/>
        <w:rPr>
          <w:spacing w:val="-18"/>
        </w:rPr>
      </w:pPr>
      <w:r>
        <w:rPr>
          <w:rFonts w:cs="Calibri"/>
          <w:spacing w:val="-18"/>
          <w:sz w:val="28"/>
          <w:szCs w:val="24"/>
        </w:rPr>
        <w:t>В соответствии с</w:t>
      </w:r>
      <w:r>
        <w:rPr>
          <w:rFonts w:cs="Calibri"/>
          <w:spacing w:val="-18"/>
          <w:sz w:val="28"/>
          <w:szCs w:val="28"/>
        </w:rPr>
        <w:t>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rFonts w:cs="Calibri"/>
          <w:spacing w:val="-18"/>
        </w:rPr>
        <w:t>                  </w:t>
      </w:r>
      <w:r>
        <w:rPr>
          <w:rFonts w:cs="Times New Roman"/>
          <w:spacing w:val="-18"/>
        </w:rPr>
        <w:t xml:space="preserve">                                                        </w:t>
      </w:r>
      <w:r>
        <w:rPr>
          <w:rFonts w:cs="Calibri"/>
          <w:spacing w:val="-18"/>
        </w:rPr>
        <w:t>          </w:t>
      </w:r>
      <w:r>
        <w:rPr>
          <w:rFonts w:cs="Times New Roman"/>
          <w:spacing w:val="-18"/>
        </w:rPr>
        <w:t xml:space="preserve">                              </w:t>
      </w:r>
      <w:r>
        <w:rPr>
          <w:rFonts w:cs="Calibri"/>
          <w:spacing w:val="-18"/>
        </w:rPr>
        <w:t>(реквизиты распорядительного документа)</w:t>
      </w:r>
    </w:p>
    <w:p>
      <w:pPr>
        <w:pStyle w:val="Normal"/>
        <w:textAlignment w:val="baseline"/>
        <w:rPr>
          <w:rFonts w:cs="Calibri"/>
          <w:spacing w:val="-18"/>
          <w:sz w:val="28"/>
          <w:szCs w:val="28"/>
        </w:rPr>
      </w:pPr>
      <w:r>
        <w:rPr>
          <w:rFonts w:cs="Calibri"/>
          <w:spacing w:val="-18"/>
          <w:sz w:val="28"/>
          <w:szCs w:val="28"/>
        </w:rPr>
        <w:t>______________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rFonts w:cs="Calibri"/>
          <w:spacing w:val="-18"/>
        </w:rPr>
        <w:t>                </w:t>
      </w:r>
      <w:r>
        <w:rPr>
          <w:rFonts w:cs="Times New Roman"/>
          <w:spacing w:val="-18"/>
        </w:rPr>
        <w:t xml:space="preserve">                                                                                           </w:t>
      </w:r>
      <w:r>
        <w:rPr>
          <w:rFonts w:cs="Calibri"/>
          <w:spacing w:val="-18"/>
        </w:rPr>
        <w:t> </w:t>
      </w:r>
      <w:r>
        <w:rPr>
          <w:rFonts w:cs="Calibri"/>
          <w:spacing w:val="-18"/>
        </w:rPr>
        <w:t xml:space="preserve">(наименование органа местного самоуправления) </w:t>
      </w:r>
    </w:p>
    <w:p>
      <w:pPr>
        <w:pStyle w:val="Normal"/>
        <w:textAlignment w:val="baseline"/>
        <w:rPr>
          <w:rFonts w:cs="Calibri"/>
          <w:spacing w:val="-18"/>
        </w:rPr>
      </w:pPr>
      <w:r>
        <w:rPr>
          <w:rFonts w:cs="Calibri"/>
          <w:spacing w:val="-18"/>
        </w:rPr>
      </w:r>
    </w:p>
    <w:p>
      <w:pPr>
        <w:pStyle w:val="Normal"/>
        <w:jc w:val="both"/>
        <w:textAlignment w:val="baseline"/>
        <w:rPr>
          <w:rFonts w:cs="Calibri"/>
          <w:spacing w:val="-18"/>
          <w:sz w:val="28"/>
          <w:szCs w:val="28"/>
        </w:rPr>
      </w:pPr>
      <w:r>
        <w:rPr>
          <w:rFonts w:cs="Calibri"/>
          <w:spacing w:val="-18"/>
          <w:sz w:val="28"/>
          <w:szCs w:val="28"/>
        </w:rPr>
        <w:tab/>
      </w:r>
    </w:p>
    <w:p>
      <w:pPr>
        <w:pStyle w:val="Normal"/>
        <w:jc w:val="both"/>
        <w:textAlignment w:val="baseline"/>
        <w:rPr/>
      </w:pPr>
      <w:r>
        <w:rPr>
          <w:spacing w:val="-18"/>
          <w:sz w:val="28"/>
          <w:szCs w:val="28"/>
        </w:rPr>
        <w:tab/>
        <w:t>Количество присутствующих: _________ человек, в том числе представители органа местного самоуправления ______ человек, приглашенные ______ человек.</w:t>
      </w:r>
    </w:p>
    <w:p>
      <w:pPr>
        <w:pStyle w:val="Normal"/>
        <w:jc w:val="both"/>
        <w:textAlignment w:val="baseline"/>
        <w:rPr>
          <w:spacing w:val="-18"/>
          <w:sz w:val="22"/>
          <w:szCs w:val="28"/>
        </w:rPr>
      </w:pPr>
      <w:r>
        <w:rPr>
          <w:spacing w:val="-18"/>
          <w:sz w:val="28"/>
          <w:szCs w:val="28"/>
        </w:rPr>
        <w:t xml:space="preserve">Во   время   проведения ____________________________ осуществлено вручение </w:t>
      </w:r>
      <w:r>
        <w:rPr>
          <w:spacing w:val="-18"/>
          <w:sz w:val="24"/>
          <w:szCs w:val="28"/>
        </w:rPr>
        <w:t xml:space="preserve">                                                               </w:t>
        <w:br/>
      </w:r>
      <w:r>
        <w:rPr>
          <w:spacing w:val="-18"/>
          <w:szCs w:val="28"/>
        </w:rPr>
        <w:t xml:space="preserve">                                                                                                                              (наименование мероприятия)</w:t>
      </w:r>
    </w:p>
    <w:p>
      <w:pPr>
        <w:pStyle w:val="Normal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следующих материальных ценностей: </w:t>
      </w:r>
    </w:p>
    <w:p>
      <w:pPr>
        <w:pStyle w:val="Normal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tbl>
      <w:tblPr>
        <w:tblW w:w="8992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6671"/>
        <w:gridCol w:w="1699"/>
      </w:tblGrid>
      <w:tr>
        <w:trPr>
          <w:trHeight w:val="101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Наименование материальных ценностей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а расходов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9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spacing w:val="-18"/>
          <w:sz w:val="24"/>
          <w:szCs w:val="24"/>
        </w:rPr>
        <w:br/>
      </w:r>
      <w:r>
        <w:rPr>
          <w:spacing w:val="-18"/>
          <w:sz w:val="28"/>
          <w:szCs w:val="28"/>
        </w:rPr>
        <w:tab/>
        <w:t>    </w:t>
      </w:r>
    </w:p>
    <w:p>
      <w:pPr>
        <w:pStyle w:val="Normal"/>
        <w:textAlignment w:val="baseline"/>
        <w:rPr/>
      </w:pPr>
      <w:r>
        <w:rPr>
          <w:spacing w:val="-18"/>
          <w:sz w:val="28"/>
          <w:szCs w:val="28"/>
        </w:rPr>
        <w:t>    </w:t>
      </w:r>
      <w:r>
        <w:rPr>
          <w:spacing w:val="-18"/>
          <w:sz w:val="28"/>
          <w:szCs w:val="28"/>
        </w:rPr>
        <w:t>Подпись ответственного лица за проведение мероприятия</w:t>
      </w:r>
    </w:p>
    <w:p>
      <w:pPr>
        <w:pStyle w:val="Normal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</w:t>
      </w:r>
    </w:p>
    <w:p>
      <w:pPr>
        <w:pStyle w:val="Normal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/_____________________</w:t>
      </w:r>
    </w:p>
    <w:p>
      <w:pPr>
        <w:pStyle w:val="Normal"/>
        <w:textAlignment w:val="baseline"/>
        <w:rPr/>
      </w:pPr>
      <w:r>
        <w:rPr>
          <w:spacing w:val="-18"/>
          <w:sz w:val="28"/>
          <w:szCs w:val="28"/>
          <w:vertAlign w:val="superscript"/>
        </w:rPr>
        <w:t xml:space="preserve">                         </w:t>
      </w:r>
      <w:r>
        <w:rPr>
          <w:spacing w:val="-18"/>
          <w:sz w:val="28"/>
          <w:szCs w:val="28"/>
          <w:vertAlign w:val="superscript"/>
        </w:rPr>
        <w:t xml:space="preserve">(подпись)                                                                                      (Ф.И.О.)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18"/>
          <w:sz w:val="28"/>
          <w:szCs w:val="28"/>
          <w:vertAlign w:val="superscript"/>
        </w:rPr>
      </w:pPr>
      <w:r>
        <w:rPr>
          <w:color w:val="000000"/>
          <w:spacing w:val="-18"/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6" w:before="0" w:after="180"/>
      <w:ind w:hanging="76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6:00Z</dcterms:created>
  <dc:creator>GarkovAS</dc:creator>
  <dc:description/>
  <cp:keywords/>
  <dc:language>en-US</dc:language>
  <cp:lastModifiedBy>Светлана Викторовна Белякова</cp:lastModifiedBy>
  <cp:lastPrinted>2024-11-11T16:54:00Z</cp:lastPrinted>
  <dcterms:modified xsi:type="dcterms:W3CDTF">2024-11-14T11:22:00Z</dcterms:modified>
  <cp:revision>6</cp:revision>
  <dc:subject/>
  <dc:title>ПРОЕКТ</dc:title>
</cp:coreProperties>
</file>