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№___________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, от 07.11.2023 № 1472-п, от 04.12.2013 № 1636-п, от 05.12.2023 № 1656-п, от 21.12.2023 № 1824-п, от 04.03.2024 № 381-п, от 27.04.2024 № 855-п, от 25.06.2024 № 1229-п, от 10.07.2024 № 1310-п, от 15.10.2024 № 1758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276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«Департамент муниципального имущества администрации города Нефтеюганска»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вгений Владими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7 415,549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850"/>
        <w:gridCol w:w="1276"/>
        <w:gridCol w:w="1134"/>
        <w:gridCol w:w="709"/>
        <w:gridCol w:w="708"/>
        <w:gridCol w:w="709"/>
        <w:gridCol w:w="709"/>
        <w:gridCol w:w="709"/>
        <w:gridCol w:w="850"/>
        <w:gridCol w:w="992"/>
        <w:gridCol w:w="1104"/>
        <w:gridCol w:w="1054"/>
        <w:gridCol w:w="1386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н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7-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1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зволяю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тим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стовер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1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Структура муниципальной программы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956,7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415,549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956,7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415,549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666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125,092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666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125,092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ного самоупр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333,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350,113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333,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350,113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332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774,979 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 332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774,979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казны департамента муниципального имущества администрации города Л.М.Фоми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7 63 05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муниципального имущест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Фомина Лариса Михайловна</cp:lastModifiedBy>
  <cp:lastPrinted>2023-12-01T16:15:00Z</cp:lastPrinted>
  <dcterms:modified xsi:type="dcterms:W3CDTF">2024-11-12T05:42:00Z</dcterms:modified>
  <cp:revision>73</cp:revision>
  <dc:subject/>
  <dc:title/>
</cp:coreProperties>
</file>