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11.10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1723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, от 31.05.2024 № 1064-п, от 11.07.2024 № 1314-п, от 06.08.2024 № 143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912 035,5810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Н.С.Халезова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666"/>
        <w:gridCol w:w="1865"/>
        <w:gridCol w:w="1937"/>
        <w:gridCol w:w="1936"/>
        <w:gridCol w:w="2058"/>
        <w:gridCol w:w="1559"/>
      </w:tblGrid>
      <w:tr>
        <w:trPr>
          <w:trHeight w:val="795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89 639,10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0 519,49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 611,67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9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35,58100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72 512,05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3 398,34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0 596,82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2,33100</w:t>
            </w:r>
          </w:p>
        </w:tc>
      </w:tr>
      <w:tr>
        <w:trPr>
          <w:trHeight w:val="44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4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87 447,474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8 149,02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8 611,67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 90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473,48000</w:t>
            </w:r>
          </w:p>
        </w:tc>
      </w:tr>
      <w:tr>
        <w:trPr>
          <w:trHeight w:val="46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0 320,424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1 027,87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596,82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  <w:t>5 79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  <w:t>980,23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 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 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8 046,78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8 533,99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5 816,32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406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 283,23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3 149,54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258,77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9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6,656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85 855,149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163,52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5 816,32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 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00,30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  <w:t>870 091,59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779,07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258,77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4,55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 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 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70,4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 771,07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939,84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112,14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 448,5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3 271,617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 771,07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939,84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112,14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 448,5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3 271,617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5 363,57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3 88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6,87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4 840,02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1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1,12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873,55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605,75000</w:t>
            </w:r>
          </w:p>
        </w:tc>
      </w:tr>
      <w:tr>
        <w:trPr>
          <w:trHeight w:val="138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0 131,4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66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88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 55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7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8,4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4 891,4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42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64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 59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 7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,4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680,00000</w:t>
            </w:r>
          </w:p>
        </w:tc>
      </w:tr>
      <w:tr>
        <w:trPr>
          <w:trHeight w:val="318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5:00Z</dcterms:created>
  <dc:creator>ДЭП</dc:creator>
  <dc:description/>
  <cp:keywords/>
  <dc:language>en-US</dc:language>
  <cp:lastModifiedBy>1</cp:lastModifiedBy>
  <cp:lastPrinted>2024-10-03T16:42:00Z</cp:lastPrinted>
  <dcterms:modified xsi:type="dcterms:W3CDTF">2024-11-11T05:20:00Z</dcterms:modified>
  <cp:revision>20</cp:revision>
  <dc:subject/>
  <dc:title/>
</cp:coreProperties>
</file>