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4.12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2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Храмцовой Оксан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«Бытовое обслуживание» (код 3.3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А, улица Буровиков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12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2.1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мцовой О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ое обслуживание» (код 3.3) использования земельного участка с кадастровым номером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А, улица Буров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4-12-04T10:44:00Z</dcterms:modified>
  <cp:revision>6</cp:revision>
  <dc:subject/>
  <dc:title/>
</cp:coreProperties>
</file>