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05.12.2024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40:3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-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ООО «Реда Резидент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Малоэта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1.1.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0:35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икрорайон 11Б, переулок Альпийский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3.1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23.12.202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Е.Л.Буженинов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40:3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иден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алоэта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1.1.) использования земельного участка с кадастровым номером 86:20:0000040:35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ул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ьпийски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Е.Л.Бужени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Вадим Равилевич Вакилов</cp:lastModifiedBy>
  <cp:lastPrinted>2020-06-15T09:05:00Z</cp:lastPrinted>
  <dcterms:modified xsi:type="dcterms:W3CDTF">2024-12-16T10:28:00Z</dcterms:modified>
  <cp:revision>28</cp:revision>
  <dc:subject/>
  <dc:title/>
</cp:coreProperties>
</file>