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tabs>
          <w:tab w:val="clear" w:pos="708"/>
          <w:tab w:val="center" w:pos="4678" w:leader="none"/>
          <w:tab w:val="left" w:pos="8585" w:leader="none"/>
        </w:tabs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земельном контроле в городе Нефтеюганске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4 года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1.09.2024 №1234 «О внесении изменений в постановление Правительства Российской Федерации от 10.03.2022 №336», руководствуясь Уставом города Нефтеюганска, Дума города решил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в Положение о муниципальном земельном контроле в городе Нефтеюганске, утверждённое решением Думы города от 26.08.2021 №1004-VI (в редакции от 25.10.2023 №421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Абзац третий пункта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начальник контрольного органа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Абзац второй пункта 5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- начальник контрольного органа;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начальником контрольного орга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а на действия (бездействие) начальника контрольного органа рассматривается главой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В пункте 18 слова «в сети Интернет» исключит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Подпункт 22.6 пункта 2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2.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, подписанного начальником контрольного органа, без указания в таком разъяснении сведений, отнесенных к категории ограниченного доступа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6.</w:t>
      </w:r>
      <w:r>
        <w:rPr/>
        <w:t xml:space="preserve"> </w:t>
      </w:r>
      <w:r>
        <w:rPr>
          <w:rFonts w:eastAsia="Calibri"/>
          <w:sz w:val="28"/>
          <w:szCs w:val="28"/>
        </w:rPr>
        <w:t>В пункте 24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) подпункт 24.1 изложить в следующей редакц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4.1.В ходе профилактического визита должностным лицом контрольного органа может осуществляться консультирование контролируемого лица. Консультирование контролируемых лиц и их представителей осуществляется в порядке, установленном статьей 50 Федерального закона № 248-ФЗ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оведения профилактического визита составляет 10 рабочих дней, но может быть продлен на срок, необходимый для инструментального обследования, но не более чем на 4 рабочих дня. В случае проведения профилактического визита на объектах, которыми пользуются или управляют несколько лиц, срок проведения профилактического визита может быть продлен не более чем на 10 рабочих дней.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б) в подпункте 24.3 слово «руководителю» заменить словом «начальнику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) дополнить пунктом 24.4 следующего содержания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24.4.</w:t>
      </w:r>
      <w:r>
        <w:rPr/>
        <w:t xml:space="preserve"> </w:t>
      </w:r>
      <w:r>
        <w:rPr>
          <w:rFonts w:eastAsia="Calibri"/>
          <w:sz w:val="28"/>
          <w:szCs w:val="28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профилактического визита по заявлению контролируемого лица осуществляется в следующем порядк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ётом материальных, финансовых и кадровых ресурсов органа муниципального контроля, категории риска объекта контроля, о чём уведомляет контролируемое лиц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снованиям, установленным частью 12 статьи 52 Федерального закона № 248-ФЗ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7.В пункте 2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первом слово «руководителем» заменить на слово «начальником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5 слова «руководителя группы должностных лиц» заменить на слова «начальника контрольного орган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8.В пункте 31 слово «руководителя» заменить на слово «начальник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9.В пункте 44 слова «руководителем группы должностных лиц» заменить на слова «начальником контрольного орган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10. Пункт 6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61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1. Пункт 71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1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ями 12 и 12.1 статьи 66 Федерального закона №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2. Пункт 79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79. По результатам проведения выездного обследования не может быть принято решение, предусмотренное пунктом 2 части 2 статьи 90 Федерального закона № 248-ФЗ.».</w:t>
      </w:r>
    </w:p>
    <w:p>
      <w:pPr>
        <w:pStyle w:val="ConsPlusNormal"/>
        <w:ind w:firstLine="709"/>
        <w:jc w:val="both"/>
        <w:rPr/>
      </w:pPr>
      <w:r>
        <w:rPr/>
        <w:t xml:space="preserve">2.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3.Настоящее решение вступает в силу после его официального опубликования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Ю.В.Чекунов</w:t>
        <w:tab/>
        <w:t xml:space="preserve">      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_________2024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15:00Z</dcterms:created>
  <dc:creator>GarkovAS</dc:creator>
  <dc:description/>
  <cp:keywords/>
  <dc:language>en-US</dc:language>
  <cp:lastModifiedBy>Duma</cp:lastModifiedBy>
  <cp:lastPrinted>2024-12-10T09:22:00Z</cp:lastPrinted>
  <dcterms:modified xsi:type="dcterms:W3CDTF">2024-12-16T08:16:00Z</dcterms:modified>
  <cp:revision>4</cp:revision>
  <dc:subject/>
  <dc:title> </dc:title>
</cp:coreProperties>
</file>