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5.12.202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0: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Реда Резидент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1.1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Б, переулок Альпийский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3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4. График работы Департамента (посещение экспозиций): понедельник – с 8.30 до 18.00 часов, перерыв: с 12.30 до                        14.00 часов, вторник - пятница: с 8.30 до 17.00 часов, перерыв: с 12.30                              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3.12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Е.Л.Буженин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11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иден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                       (код 2.1.1.) использования земельного участка с кадастровым номером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ул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ьпийск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4-12-03T08:43:00Z</cp:lastPrinted>
  <dcterms:modified xsi:type="dcterms:W3CDTF">2024-12-05T09:48:00Z</dcterms:modified>
  <cp:revision>29</cp:revision>
  <dc:subject/>
  <dc:title/>
</cp:coreProperties>
</file>