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923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ль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19.12.2024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79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Давтяна А.П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40:79, расположенного по адресу: город Нефтеюганск,   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до зданий, строений, сооружений с 3 метров до 0 метров с юга, севера и востока, а также в части увеличения максимального процента застройки с 60% до 80%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 и на Платформе обратной связи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9.12.2024 </w:t>
      </w:r>
      <w:r>
        <w:rPr>
          <w:rFonts w:cs="Times New Roman" w:ascii="Times New Roman" w:hAnsi="Times New Roman"/>
          <w:sz w:val="28"/>
          <w:szCs w:val="28"/>
        </w:rPr>
        <w:t>№ 11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79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Давтяну А.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0:7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  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с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т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4-12-19T09:26:00Z</cp:lastPrinted>
  <dcterms:modified xsi:type="dcterms:W3CDTF">2024-12-20T04:18:00Z</dcterms:modified>
  <cp:revision>51</cp:revision>
  <dc:subject/>
  <dc:title/>
</cp:coreProperties>
</file>