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04.12.2024</w:t>
        <w:tab/>
        <w:tab/>
        <w:tab/>
        <w:tab/>
        <w:tab/>
        <w:tab/>
        <w:tab/>
        <w:tab/>
        <w:tab/>
        <w:tab/>
        <w:t xml:space="preserve">         № 118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             № 173-VI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от 31.10.2024 № 1813-п «Об увеличении фондов оплаты труда работников муниципальных учреждений города Нефтеюганска», в связи с изменением целевого показателя по среднемесячной заработной плате по соответствующей категории педагогических работников на 2024 год</w:t>
      </w:r>
      <w:r>
        <w:rPr>
          <w:szCs w:val="28"/>
          <w:lang w:eastAsia="ko-KR"/>
        </w:rPr>
        <w:t xml:space="preserve"> 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, от 30.06.2022 № 80-нп, от 19.10.2022 № 162-нп, от 27.12.2022 № 194-нп, от 22.05.2023 № 63-нп, от 29.08.2023 № 100-нп, от 21.09.2023 № 112-нп, от 30.11.2023 № 153-нп), а именно: в приложении к приказу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1.Пункт 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«1.9.Схема расчетов окладов (должностных окладов), тарифных ставок осуществляется, исходя из ставки заработной платы, установленной в размере 7280 рублей (далее - ставка заработной платы)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Строку 1.3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Работа педагогического работника, связанная со следующими видами деятельности: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заведование учебным, методическим кабинетом, секцией, лабораторией, опытным участком (коэффициент применяется на ставку рабо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-руководство методическими объединениями (коэффициент применяется на ставку работы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работа с детьми с ограниченными возможностями здоровья (ОВЗ) и детьми инвалидами (по факту нагрузки/рабо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3.</w:t>
      </w:r>
      <w:r>
        <w:rPr>
          <w:szCs w:val="28"/>
        </w:rPr>
        <w:t>Строку 1.4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Коэффициент специфики для педагогических работников (применяется по факту нагруз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Подпункт 2) пункта 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)</w:t>
      </w:r>
      <w:r>
        <w:rPr/>
        <w:t xml:space="preserve"> </w:t>
      </w:r>
      <w:r>
        <w:rPr>
          <w:szCs w:val="28"/>
        </w:rPr>
        <w:t>на стимулирующие выплаты работникам организации (кроме руководителя организации) предусматривается до 10 процентов от ставки  заработной платы с учетом базового коэффициента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Филинова Н.В.)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иказ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Н.Н.Поливенко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Вадим Равилевич Вакилов</cp:lastModifiedBy>
  <cp:lastPrinted>2024-11-15T10:18:00Z</cp:lastPrinted>
  <dcterms:modified xsi:type="dcterms:W3CDTF">2024-12-05T04:52:00Z</dcterms:modified>
  <cp:revision>222</cp:revision>
  <dc:subject/>
  <dc:title>             </dc:title>
</cp:coreProperties>
</file>