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муниципальном  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лесном контроле в городе Нефтеюганске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2024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11.09.2024 №1234 «О внесении изменений в постановление Правительства Российской Федерации от 10.03.2022 №336», руководствуясь Уставом города Нефтеюганска, 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ложение о муниципальном лесном контроле в городе Нефтеюганске, утверждённое решением Думы города от 26.08.2021 №1005-VI (в редакции от 25.10.2023 №422-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Абзац третий пункта 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начальник контроль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Абзац второй пункта 5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- начальник контрольного органа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 Пункт 1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. 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начальником контрольного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Жалоба на действия (бездействие) начальника контрольного органа рассматривается главой гор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ё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ё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В пункте 17 слова «в сети Интернет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одпункт 21.6 пункта 2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1.6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, подписанного начальником контрольного органа, без указания в таком разъяснении сведений, отнесенных к категории ограниченного доступ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</w:t>
      </w:r>
      <w:r>
        <w:rPr/>
        <w:t xml:space="preserve"> </w:t>
      </w:r>
      <w:r>
        <w:rPr>
          <w:rFonts w:eastAsia="Calibri"/>
          <w:sz w:val="28"/>
          <w:szCs w:val="28"/>
        </w:rPr>
        <w:t>В пункте 2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подпункт 23.1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3.1.В ходе профилактического визита должностным лицом контрольного органа может осуществляться консультирование контролируемого лица. Консультирование контролируемых лиц и их представителей осуществляется в порядке, установленном статьей 50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в подпункте 23.3 слово «руководителю» заменить словом «начальнику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дополнить пунктом 23.4 следующего содержан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«23.4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ого визита по заявлению контролируемого лица осуществляется в следующем поряд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органа муниципального контроля, категории риска объекта контроля, о чём уведомляет контролируемое лиц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ный орган принимает решение об отказе в проведении профилактического визита по заявлению контролируемого лица по основаниям, установленным частью 12 статьи 52 Федерального закона </w:t>
        <w:br/>
        <w:t>№248-ФЗ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В пункте 26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первом слово «руководителем» заменить на слово «начальнико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подпункте 5 слова «руководителя группы должностных лиц» заменить на слова «начальника контрольного орга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8. В пункте 30 слово «руководителя» заменить на слово «начальни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 В пункте 43 слова «руководителем группы должностных лиц» заменить на слова «начальником контрольного орга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0. Пункт 6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60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 Пункт 70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0. 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2. Пункт 78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8. 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ConsPlusNormal"/>
        <w:ind w:firstLine="709"/>
        <w:jc w:val="both"/>
        <w:rPr/>
      </w:pPr>
      <w:r>
        <w:rPr/>
        <w:t xml:space="preserve">2.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Настоящее решение вступает в силу после его официального опубликования. </w:t>
      </w:r>
    </w:p>
    <w:p>
      <w:pPr>
        <w:pStyle w:val="ConsPlusNormal"/>
        <w:jc w:val="both"/>
        <w:rPr/>
      </w:pPr>
      <w:r>
        <w:rPr/>
        <w:t xml:space="preserve">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Ю.В.Чекунов</w:t>
        <w:tab/>
        <w:t xml:space="preserve">     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__________ 2024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20:00Z</dcterms:created>
  <dc:creator>GarkovAS</dc:creator>
  <dc:description/>
  <cp:keywords/>
  <dc:language>en-US</dc:language>
  <cp:lastModifiedBy>Duma</cp:lastModifiedBy>
  <cp:lastPrinted>2024-12-10T09:20:00Z</cp:lastPrinted>
  <dcterms:modified xsi:type="dcterms:W3CDTF">2024-12-16T08:17:00Z</dcterms:modified>
  <cp:revision>3</cp:revision>
  <dc:subject/>
  <dc:title> </dc:title>
</cp:coreProperties>
</file>