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04800</wp:posOffset>
            </wp:positionV>
            <wp:extent cx="590550" cy="714375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keepNext w:val="true"/>
        <w:spacing w:before="0" w:after="0"/>
        <w:ind w:left="708" w:hanging="0"/>
        <w:contextualSpacing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24</w:t>
        <w:tab/>
        <w:tab/>
        <w:tab/>
        <w:tab/>
        <w:tab/>
        <w:tab/>
        <w:tab/>
        <w:tab/>
        <w:tab/>
        <w:tab/>
        <w:t xml:space="preserve">         № 123-нп</w:t>
      </w:r>
    </w:p>
    <w:p>
      <w:pPr>
        <w:pStyle w:val="Normal"/>
        <w:keepNext w:val="true"/>
        <w:spacing w:before="0" w:after="0"/>
        <w:ind w:right="-1" w:hanging="0"/>
        <w:contextualSpacing/>
        <w:jc w:val="center"/>
        <w:rPr/>
      </w:pPr>
      <w:r>
        <w:rPr/>
        <w:t xml:space="preserve">г.Нефтеюганск 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9.05.2019 № 93-нп «Об утверждении Положения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оплаты труда и социальных гарантиях руководителей,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 и главных бухгалтеров хозяйственных обществ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олей муниципальной собственности города Нефтеюганск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ном капитале свыше 50%»</w:t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02.1998 № 14-ФЗ «Об обществах с ограниченной ответственностью», от 26.12.1995                  № 208-ФЗ «Об акционерных обществах»,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решением Думы города Нефтеюганска от 26.04.2017 № 146-VI, в целях обеспечения единого подхода к определению размера оплаты труда руководителей, их заместителей и главных бухгалтеров хозяйственных обществ с долей муниципальной собственности города Нефтеюганска в уставном капитале свыше 50%, а также повышения материальной заинтересованности, эффективности и качества труда руководителей, их заместителей и главных бухгалтеров, улучшения результатов финансово-экономической и хозяйственной деятельности хозяйственных обществ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1.Внести изменения в постановление администрации города Нефтеюганска от 29.05.2019 № 93-нп </w:t>
      </w:r>
      <w:r>
        <w:rPr>
          <w:sz w:val="28"/>
          <w:szCs w:val="28"/>
        </w:rPr>
        <w:t>«Об утверждении Положения об условиях оплаты труда и социальных гарантиях руководителей, их заместителей и главных бухгалтеров хозяйственных обществ с долей муниципальной собственности города Нефтеюганска в уставном капитале свыше 50%» (с изменениями, внесенными постановлениями администрации города Нефтеюганска от 24.03.2020 № 41-нп, от 05.08.2020 № 119-нп, от 29.06.2021 № 102-нп, от 10.05.2023 № 58-нп,                    от 01.11.2023 № 137-нп, от 12.03.2024 № 19-нп), а именно: в приложении                    к постановлению: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В пункте 3.4 раздела 3:</w:t>
      </w:r>
    </w:p>
    <w:p>
      <w:pPr>
        <w:pStyle w:val="Style21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В абзаце четвертом слова «АО «Нефтеюганск-Сервис»,                           АО «Управляющая компания «Городское Домо Управление 5»», исключить.</w:t>
      </w:r>
    </w:p>
    <w:p>
      <w:pPr>
        <w:pStyle w:val="Style21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В абзаце пятом слова «АО «Фармация» заменить словами                     «АО «Школьное питание»»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В подпункте 3.4.1 пункта 3.4 раздела 3: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В абзаце четвертом слова «АО «Нефтеюганск-Сервис»,                           АО «Управляющая компания «Городское Домо Управление 5»», исключить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2.2.В абзаце пятом слова «АО «Фармация» заменить словами                        «АО «Школьное питание»»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>1.3.Раздел 5 дополнить пунктом 5.2 следующего содержания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>«5.2.</w:t>
      </w:r>
      <w:r>
        <w:rPr>
          <w:sz w:val="28"/>
          <w:szCs w:val="28"/>
        </w:rPr>
        <w:t>Руководителю, заместителям руководителя, главному бухгалтеру хозяйственного общества выплачивается единовременная выплата ко дню профессионального праздника в пределах средств, запланированных на год хозяйственным обществом в составе фонда оплаты труда и относимых на себестоимость товаров, работ (услуг) при выполнении следующих условий: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аличие чистой прибыли по результатам финансово-хозяйственной деятельности хозяйственного общества за квартал, предшествующий обращению за выплатой премии к профессиональному празднику;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азмер чистых активов за квартал, предшествующий обращению за выплатой премии к профессиональному празднику, больше размера уставного капитала и резервного фонда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личие нераспределенной прибыли за квартал, предшествующий обращению за выплатой премии к профессиональному празднику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тсутствие просроченной кредиторской задолженности по заработной плате, за потребленные топливно-энергетические ресурсы, по налогам, сборам, страховым взносам, пеням, штрафам в бюджет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мер единовременной выплаты не может превышать двух должностных окладов с учето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проведения заседания Совета директоров акционерного общества или общего собрания участников хозяйственного общества по вопросу единовременной выплаты руководителю является письменное обращение руководителя хозяйственного общества о согласовании размера выплаты и надлежащим образом заверенная, копия справки инспекции ФНС России по месту учета хозяйственного общества в качестве налогоплательщика об исполнении обязанности по уплате налогов, сборов, пеней, штрафов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уществления единовременной выплаты руководителю хозяйственного общества является протокол заседания Совета директоров хозяйственного общества в акционерных обществах, протокол общего собрания участников хозяйственного общества - в обществах с ограниченной ответственностью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местителей руководителя и главного бухгалтера хозяйственного общества единовременная выплата производится по решению руководителя хозяйственного общества и оформляется приказом руководителя хозяйственного общества.»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Приложение 1 к Положению об условиях оплаты труда и социальных гарантиях руководителей, их заместителей и главных бухгалтеров хозяйственных обществ с долей муниципальной собственности города Нефтеюганска в уставном капитале свыше 50% изложить в следующей редакции: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«</w:t>
      </w:r>
      <w:r>
        <w:rPr>
          <w:sz w:val="28"/>
          <w:szCs w:val="28"/>
        </w:rPr>
        <w:t>Таблица 1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7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Коэффициент списочной численности для устано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го оклада руководителя хозяйственного общества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644"/>
        <w:gridCol w:w="2722"/>
        <w:gridCol w:w="2330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фера деятельности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спределение воды для питьевых и промышленных нужд (АО «Юганскводоканал»)</w:t>
            </w:r>
          </w:p>
          <w:p>
            <w:pPr>
              <w:pStyle w:val="ConsPlusNormal1"/>
              <w:rPr/>
            </w:pPr>
            <w:r>
              <w:rPr/>
              <w:t>Сбор неопасных отходов (ООО «Спецкоммунсервис»)</w:t>
            </w:r>
          </w:p>
          <w:p>
            <w:pPr>
              <w:pStyle w:val="ConsPlusNormal1"/>
              <w:rPr/>
            </w:pPr>
            <w:r>
              <w:rPr/>
              <w:t>Распределение пара и горячей воды (тепловой энергии) (АО «Югансктранстеплосервис»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орговля розничная лекарственными средствами в специализированных магазинах (аптеках) (АО «Аптека № 242»)</w:t>
            </w:r>
          </w:p>
          <w:p>
            <w:pPr>
              <w:pStyle w:val="ConsPlusNormal1"/>
              <w:rPr/>
            </w:pPr>
            <w:r>
              <w:rPr/>
              <w:t>Деятельность предприятий общественного питания по прочим видам организации питания (АО «Школьное питание»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исочная численность,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личина коэффициента списочной числен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исочная численность, че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личина коэффициента списочной численност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50 (в том числ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50 (в том числ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51 до 100 (в том числ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,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51 до 70 (в том числ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101 до 250 (в том числ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71 до 150 (в том числ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,2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251 до 500 (в том числ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,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151 до 300 (в том числ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,5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31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Коэффициент сложности для установления должностного окла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я хозяйственного общества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644"/>
        <w:gridCol w:w="2722"/>
        <w:gridCol w:w="2330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фера деятельности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спределение воды для питьевых и промышленных нужд (АО «Юганскводоканал»)</w:t>
            </w:r>
          </w:p>
          <w:p>
            <w:pPr>
              <w:pStyle w:val="ConsPlusNormal1"/>
              <w:rPr/>
            </w:pPr>
            <w:r>
              <w:rPr/>
              <w:t>Сбор неопасных отходов (ООО «Спецкоммунсервис»)</w:t>
            </w:r>
          </w:p>
          <w:p>
            <w:pPr>
              <w:pStyle w:val="ConsPlusNormal1"/>
              <w:rPr/>
            </w:pPr>
            <w:r>
              <w:rPr/>
              <w:t>Распределение пара и горячей воды (тепловой энергии) (АО «Югансктранстеплосервис»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орговля розничная лекарственными средствами в специализированных магазинах (аптеках) (АО «Аптека № 242»)</w:t>
            </w:r>
          </w:p>
          <w:p>
            <w:pPr>
              <w:pStyle w:val="ConsPlusNormal1"/>
              <w:rPr/>
            </w:pPr>
            <w:r>
              <w:rPr/>
              <w:t>Деятельность предприятий общественного питания по прочим видам организации питания (АО «Школьное питание»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исочная численность,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личина коэффициента слож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писочная численность, че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личина коэффициента сложност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50 (в том числ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50 (в том числ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51 до 100 (в том числ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,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51 до 70 (в том числ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,2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101 до 250 (в том числ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71 до 150 (в том числ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,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251 до 500 (в том числ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,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151 до 300 (в том числ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</w:tr>
    </w:tbl>
    <w:p>
      <w:pPr>
        <w:pStyle w:val="ConsPlusNormal1"/>
        <w:jc w:val="right"/>
        <w:rPr/>
      </w:pPr>
      <w:r>
        <w:rPr/>
        <w:t>»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, за исключением пункта 1.3 постановления, который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Исполняющий обязанности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главы города Нефтеюганска </w:t>
        <w:tab/>
        <w:tab/>
        <w:t xml:space="preserve">                                                  П.В.Гусен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88"/>
      <w:ind w:firstLine="720"/>
      <w:jc w:val="both"/>
    </w:pPr>
    <w:rPr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3:00Z</dcterms:created>
  <dc:creator>FIN_MONITOR</dc:creator>
  <dc:description/>
  <cp:keywords/>
  <dc:language>en-US</dc:language>
  <cp:lastModifiedBy>Вадим Равилевич Вакилов</cp:lastModifiedBy>
  <cp:lastPrinted>2024-12-09T15:09:00Z</cp:lastPrinted>
  <dcterms:modified xsi:type="dcterms:W3CDTF">2024-12-12T10:25:00Z</dcterms:modified>
  <cp:revision>8</cp:revision>
  <dc:subject/>
  <dc:title/>
</cp:coreProperties>
</file>