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25.12.2024</w:t>
        <w:tab/>
        <w:tab/>
        <w:tab/>
        <w:tab/>
        <w:tab/>
        <w:tab/>
        <w:tab/>
        <w:tab/>
        <w:tab/>
        <w:tab/>
        <w:t xml:space="preserve">        № 13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департамента образования  администрации города Нефтеюганска от 22.05.2024 № 43-нп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» и отмене отдельных положений приказа департамента образования администрации города Нефтеюганска от 30.10.2024 № 102-нп «О внесении  изменений   в приказ департамента образования администрации города Нефтеюганска от 22.05.2024 № 43-нп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                                         в Российской Федерации», постановлением Правительства Ханты-Мансийского   автономного округа –Югры от 28.10.2024  № 379-п «Об увеличении фондов   оплаты труда государственных учреждений Ханты-Мансийского автономного округа – Югры», приказом Департамента образования и науки                             Ханты-Мансийского автономного округа – Югры  от 02.12.2024 № 34-нп                  «О внесении изменений в приложение   к  приказу  Департамента  образования  и  науки  Ханты-Мансийского  автономного округа – Югры   от 13.11.2023             № 27-нп «Об утверждении Положения об установлении системы оплаты труда работников государственных образовательных организаций                                  Ханты-Мансийского автономного округа – Югры, подведомственных Департаменту образования и науки  Ханты-Мансийского автономного                    округа – Югры», Уставом города Нефтеюганска, решением Думы города Нефтеюганска от 21.12.2022 № 26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                         о департаменте образования администрации города Нефтеюганска», постановлениями  администрации города Нефтеюганска от 03.08.2017                 № 126-нп «О порядке осуществления функций и полномочий учредителя муниципальных учреждений города Нефтеюганска», от  31.10.2024 № 1813-п «Об увеличении фондов  оплаты труда работников муниципальных    учреждений  города Нефтеюганска», в целях приведения муниципального нормативного правового акта в соответствие с  законодательством Российской Федерации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каз департамента образования администрации города Нефтеюганска от 22.05.2024 № 43-нп «Об утверждении Положения                            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» (с изменениями, внесёнными приказами    департамента образования администрации города Нефтеюганска от 07.08.2024   № 78-нп, от 30.10.2024 № 102-нп) следующие изменения, а именно: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риложении к приказу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>Таблицу 1  пункта  2.2  раздела 2 изложить в следующей  редакци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  <w:lang w:val="en-US" w:eastAsia="en-US"/>
        </w:rPr>
        <w:t>«Таблица 1</w:t>
      </w:r>
    </w:p>
    <w:tbl>
      <w:tblPr>
        <w:tblW w:w="9639" w:type="dxa"/>
        <w:jc w:val="left"/>
        <w:tblInd w:w="-2" w:type="dxa"/>
        <w:tblLayout w:type="fixed"/>
        <w:tblCellMar>
          <w:top w:w="52" w:type="dxa"/>
          <w:left w:w="140" w:type="dxa"/>
          <w:bottom w:w="0" w:type="dxa"/>
          <w:right w:w="39" w:type="dxa"/>
        </w:tblCellMar>
      </w:tblPr>
      <w:tblGrid>
        <w:gridCol w:w="851"/>
        <w:gridCol w:w="2268"/>
        <w:gridCol w:w="4536"/>
        <w:gridCol w:w="1984"/>
      </w:tblGrid>
      <w:tr>
        <w:trPr>
          <w:trHeight w:val="85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уровен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змер оклада (должностного оклада), руб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«Общеотраслевые должности служащих первого уровн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6 4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«Общеотраслевы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служащих второго уровн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администратор, диспетчер, лаборан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секретарь руководит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техник  по  защите  информации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техник-программист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6 738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7 5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8 4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«Общеотраслевы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служащих третьего уровн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бухгалтер, документовед, инженер, инженер-программист (программист), специалист по защите информации, специалист по кадрам, экономист, юрисконсуль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8 4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должности служащего первого квалификационного уровня, по которым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может устанавливать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внутридолжностная катег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9 3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2"/>
                <w:szCs w:val="22"/>
              </w:rPr>
              <w:t>20 2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 производное должностное наименование «ведущи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1 34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outlineLvl w:val="0"/>
        <w:rPr/>
      </w:pPr>
      <w:bookmarkStart w:id="0" w:name="sub_102"/>
      <w:bookmarkEnd w:id="0"/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1.1.2.Таблицу 2 пункта  2.3 раздела </w:t>
      </w:r>
      <w:bookmarkStart w:id="1" w:name="_Hlk184313253"/>
      <w:bookmarkEnd w:id="1"/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>2 изложить в следующей редакции:</w:t>
      </w:r>
    </w:p>
    <w:p>
      <w:pPr>
        <w:pStyle w:val="Normal"/>
        <w:tabs>
          <w:tab w:val="clear" w:pos="708"/>
          <w:tab w:val="left" w:pos="8412" w:leader="none"/>
        </w:tabs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«Таблица 2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3"/>
        <w:gridCol w:w="4253"/>
        <w:gridCol w:w="192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й; помощник воспитателя; секретарь учебной ч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 образовательного учре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физической культуре; музыкальный руководитель, старший вожаты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; педагог-организатор; социальный педагог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; методист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библиотекарь; преподаватель-организатор основ безопасности жизнедеятельности; старший воспитатель; тьютор; учитель; учитель-дефектолог; учитель-логопед (логопед),  руководитель   физического    воспитания; старший  методис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 образовательную программу  дополнительного   образования 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2 265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Таблицу 5 пункта 2.6 раздела 2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>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</w:t>
      </w:r>
      <w:r>
        <w:rPr/>
        <w:t>Таблица 5</w:t>
      </w:r>
    </w:p>
    <w:tbl>
      <w:tblPr>
        <w:tblW w:w="9495" w:type="dxa"/>
        <w:jc w:val="left"/>
        <w:tblInd w:w="-2" w:type="dxa"/>
        <w:tblLayout w:type="fixed"/>
        <w:tblCellMar>
          <w:top w:w="80" w:type="dxa"/>
          <w:left w:w="138" w:type="dxa"/>
          <w:bottom w:w="0" w:type="dxa"/>
          <w:right w:w="62" w:type="dxa"/>
        </w:tblCellMar>
      </w:tblPr>
      <w:tblGrid>
        <w:gridCol w:w="709"/>
        <w:gridCol w:w="2268"/>
        <w:gridCol w:w="4109"/>
        <w:gridCol w:w="2409"/>
      </w:tblGrid>
      <w:tr>
        <w:trPr>
          <w:trHeight w:val="5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84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Наименование професс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змер оклада должностного оклада), рублей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8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«Общеотраслевые 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бочих первого уровня»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ind w:hanging="1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профессии рабочих, по которым предусмотрено присвоение 1,2,3 квалификационных разрядов в соответствии с Единым тарифно-квалификационным  справочником работ и профессий рабочи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5 35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</w:t>
            </w:r>
          </w:p>
        </w:tc>
        <w:tc>
          <w:tcPr>
            <w:tcW w:w="8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«Общеотраслевые 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бочих второго уровня»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ind w:hanging="3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профессии, по которым предусмотрено присвоение </w:t>
            </w:r>
          </w:p>
          <w:p>
            <w:pPr>
              <w:pStyle w:val="Normal"/>
              <w:ind w:hanging="3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6 123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ind w:hanging="3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профессии рабочих, по которым предусмотрено присвоение 6 и 7   квалификационных  разрядов в соответствии с  Единым тарифно-квалификационным  справочником  работ и профессий  рабочих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6 89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>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4.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Таблицу 6 пункта 2.7 раздела 2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Таблица 6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" w:name="_Hlk184313883"/>
            <w:bookmarkEnd w:id="2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руб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 охране  труда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пециалист   по  закупкам</w:t>
            </w:r>
            <w:r>
              <w:rPr>
                <w:rFonts w:cs="Times New Roman" w:ascii="Times New Roman" w:hAnsi="Times New Roman"/>
                <w:b w:val="false"/>
                <w:bCs/>
                <w:smallCap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18 42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ный  управляющий</w:t>
            </w:r>
            <w:r>
              <w:rPr>
                <w:rFonts w:cs="Times New Roman" w:ascii="Times New Roman" w:hAnsi="Times New Roman"/>
                <w:smallCap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22 26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Специалист  по кадрам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 42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  <w:smallCaps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истемный  администратор</w:t>
            </w:r>
            <w:r>
              <w:rPr>
                <w:rFonts w:cs="Times New Roman" w:ascii="Times New Roman" w:hAnsi="Times New Roman"/>
                <w:smallCaps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истент (помощник) по оказанию технической помощи   инвалидам и лицам с ограниченными  возможностями   здоровь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9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 и взаимодействию с  детскими  общественными  объединениями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тивно-хозяйственной деятельности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/>
              <w:t>18 4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ор  баз  данных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/>
              <w:t>18 4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и защиты   Родины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1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5.Строку 6 таблицы 7 пункта 3.5 раздела 3 изложить в следующей редак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9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дагогическим работникам при выполнении работ в условиях, отклоняющихся от нормальных*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6.После таблицы 7 пункта 3.5 раздела 3 дополнить сноской  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*С учётом постановления Конституционного Суда Российской    Федерации от  23.09.2024  №  40-П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7.</w:t>
      </w:r>
      <w:bookmarkStart w:id="3" w:name="sub_119"/>
      <w:bookmarkEnd w:id="3"/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Таблицу 10 пункта 5.2 раздела 5 изложить  в  следующей редакции:   </w:t>
      </w:r>
    </w:p>
    <w:p>
      <w:pPr>
        <w:pStyle w:val="Normal"/>
        <w:tabs>
          <w:tab w:val="clear" w:pos="708"/>
          <w:tab w:val="left" w:pos="8121" w:leader="none"/>
          <w:tab w:val="left" w:pos="8706" w:leader="none"/>
        </w:tabs>
        <w:jc w:val="both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ab/>
        <w:t>«Таблица 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3220"/>
        <w:gridCol w:w="27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разовательной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Documents/Downloads/%D0%9C%D0%B5%D0%BD%D1%8F%D0%B5%D0%BC/Documents/Downloads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40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образовательная организа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 че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1 чел. до 800 че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1 чел. до 1200 че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2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 чел. и выш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 че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1 чел. до 950 че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2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1 чел. до 2000 че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 чел. и выш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 че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3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1 чел. до 800 че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4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1 чел. до 1200 че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9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 чел. и выш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4" w:name="sub_1038"/>
      <w:r>
        <w:rPr>
          <w:rFonts w:cs="Times New Roman" w:ascii="Times New Roman" w:hAnsi="Times New Roman"/>
          <w:b w:val="false"/>
          <w:sz w:val="28"/>
          <w:szCs w:val="28"/>
        </w:rPr>
        <w:t>1.1.8.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Таблицу 11 п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ункта 5.3 раздела  5  изложить  в  следующей редакции:   </w:t>
      </w:r>
    </w:p>
    <w:p>
      <w:pPr>
        <w:pStyle w:val="Normal"/>
        <w:tabs>
          <w:tab w:val="clear" w:pos="708"/>
          <w:tab w:val="left" w:pos="7668" w:leader="none"/>
        </w:tabs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     «Таблица 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2694"/>
        <w:gridCol w:w="1842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Documents/Downloads/%D0%9C%D0%B5%D0%BD%D1%8F%D0%B5%D0%BC/Documents/Downloads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41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ы окладов (должностных окладов) </w:t>
            </w:r>
            <w:r>
              <w:rPr>
                <w:rFonts w:cs="Times New Roman" w:ascii="Times New Roman" w:hAnsi="Times New Roman"/>
              </w:rPr>
              <w:t>заместител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я</w:t>
            </w:r>
            <w:r>
              <w:rPr>
                <w:rFonts w:cs="Times New Roman" w:ascii="Times New Roman" w:hAnsi="Times New Roman"/>
              </w:rPr>
              <w:t>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ы окладов (должностных окладов) главному бухгалтеру, рубл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образовательная организ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1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12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1 чел. до 80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1 чел. до 12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4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чел. и выш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4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4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1 чел. до 95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4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1 чел. до 200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 чел.  и  выш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4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8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1 чел. до 8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5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1 чел. до 120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 чел.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*Расчет приведенного контингента обучающихся (воспитанников) осуществляется   путём   суммирования  контингента обучающихся очной  формы  обучения,  произведения  контингента  обучающихся очно-заочной  формы  обучения и коэффициента 0,25, произведения контингента  обучающихся  заочной  формы   обучения   и  коэффициента  0,1 по   данным официальной статистики  на отчетную дату. При расчете значение  округляется   до   целого   числа.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6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2.Пункты 1.4, 5 приказа  департамента  образования  администрации   города  Нефтеюганска  от 30.10.2024 № 102-нп «О внесении изменений в  приказ департамента образования администрации города Нефтеюганска от 30.10.2024 № 102-нп «О внесении изменений в приказ департамента образования администрации города Нефтеюганска от 22.05.2024 № 43-нп              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»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иказ в газете «Здравствуйте, нефтеюганцы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Филинова Н.В.) разместить приказ на официальном сайте органов местного самоуправления города Нефтеюган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Приказ вступает в силу после его официального опубликования,            и  распространяет своё действие на  правоотношения,  возникшие  с  01.10.20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Контроль исполнения приказа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а департамента                                                                       Н.А.Низам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6" w:name="sub_6"/>
      <w:bookmarkStart w:id="7" w:name="sub_6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6:00Z</dcterms:created>
  <dc:creator>Пользователь</dc:creator>
  <dc:description/>
  <cp:keywords/>
  <dc:language>en-US</dc:language>
  <cp:lastModifiedBy>Вадим Равилевич Вакилов</cp:lastModifiedBy>
  <cp:lastPrinted>2024-12-18T10:29:00Z</cp:lastPrinted>
  <dcterms:modified xsi:type="dcterms:W3CDTF">2024-12-26T04:12:00Z</dcterms:modified>
  <cp:revision>6</cp:revision>
  <dc:subject/>
  <dc:title/>
</cp:coreProperties>
</file>