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39060</wp:posOffset>
            </wp:positionH>
            <wp:positionV relativeFrom="paragraph">
              <wp:posOffset>1016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6"/>
          <w:szCs w:val="36"/>
        </w:rPr>
        <w:t xml:space="preserve">         </w:t>
      </w:r>
      <w:r>
        <w:rPr>
          <w:bCs/>
          <w:sz w:val="36"/>
          <w:szCs w:val="36"/>
        </w:rPr>
        <w:tab/>
        <w:tab/>
      </w:r>
    </w:p>
    <w:p>
      <w:pPr>
        <w:pStyle w:val="Heading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</w:t>
      </w:r>
      <w:r>
        <w:rPr>
          <w:bCs/>
          <w:sz w:val="28"/>
          <w:szCs w:val="28"/>
        </w:rPr>
        <w:tab/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  <w:lang w:val="ru-RU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  <w:lang w:val="ru-RU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рядок формирования,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споряжения жилищным фондо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мся в собственности города Нефтеюганск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</w:rPr>
        <w:t>«__» _______ 2024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1. Внести в Порядок формирования, управления и распоряжения жилищным фондом, находящимся в собственности города Нефтеюганска, утверждённый решением Думы города от 08.06.2022 №166-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с изменениями на 24.04.2024 №551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), следующие изменения: </w:t>
      </w:r>
    </w:p>
    <w:p>
      <w:pPr>
        <w:pStyle w:val="Style12"/>
        <w:tabs>
          <w:tab w:val="clear" w:pos="708"/>
          <w:tab w:val="left" w:pos="709" w:leader="none"/>
        </w:tabs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В разделе 10:</w:t>
      </w:r>
    </w:p>
    <w:p>
      <w:pPr>
        <w:pStyle w:val="Style12"/>
        <w:tabs>
          <w:tab w:val="clear" w:pos="708"/>
          <w:tab w:val="left" w:pos="709" w:leader="none"/>
        </w:tabs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1.Пункт 10.4 изложить в следующей редакции: </w:t>
      </w:r>
    </w:p>
    <w:p>
      <w:pPr>
        <w:pStyle w:val="Style1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0.4.Направление в Жилищную комиссию ходатайства о предоставлении служебного жилого помещения и документов к нему осуществляет организация-работодатель. При направлении нескольких ходатайств преимущественное право предоставления служебного жилого помещения в отношении работников организации-работодателя определяет организация-работодатель. В случае принятия положительного решения о предоставлении жилого помещения гражданин направляет в департамент муниципального имущества заявление о предоставлении служебного жилого помещения и необходимый пакет документов.».</w:t>
      </w:r>
    </w:p>
    <w:p>
      <w:pPr>
        <w:pStyle w:val="Style12"/>
        <w:tabs>
          <w:tab w:val="clear" w:pos="708"/>
          <w:tab w:val="left" w:pos="709" w:leader="none"/>
        </w:tabs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1.2.Пункт 10.11 изложить в следующей редакции: </w:t>
      </w:r>
    </w:p>
    <w:p>
      <w:pPr>
        <w:pStyle w:val="Style1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10.11. Организации-работодатели, работникам которых предоставлены служебные жилые помещения, обязаны не менее четырех раз в год в срок не позднее 15 числа последнего месяца каждого квартала текущего года направлять в департамент муниципального имущества, заключивший договор найма служебного жилого помещения, информацию о лицах, продолжающих трудовые отношения и проживающих в служебных жилых помещениях, информацию об отсутствии у работников, заключивших договор найма служебного жилого помещения, задолженности по оплате коммунальных услуг, за содержание жилого помещения и наем служебного жилого помещения, а также в случае прекращения трудовых отношений с указанными гражданами в течение 10 календарных дней информировать об этом департамент муниципального имущества.»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В разделе 1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2.1.Подпункт 5 пункта 13.4 изложить в следующей редакции: </w:t>
      </w:r>
    </w:p>
    <w:p>
      <w:pPr>
        <w:pStyle w:val="Style1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5)гражданам, указанным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дпункте 9</w:t>
        </w:r>
      </w:hyperlink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а 13.1</w:t>
        </w:r>
      </w:hyperlink>
      <w:r>
        <w:rPr>
          <w:sz w:val="28"/>
          <w:szCs w:val="28"/>
        </w:rPr>
        <w:t xml:space="preserve"> настоящего Порядка сроком на 5 лет с правом однократного продления договора коммерческого найма на тот же срок;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2.Пункт  13.4 дополнить подпунктом 6 следующего содержания: </w:t>
      </w:r>
    </w:p>
    <w:p>
      <w:pPr>
        <w:pStyle w:val="Style1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6)гражданам, указанным в </w:t>
      </w:r>
      <w:hyperlink w:anchor="p46">
        <w:r>
          <w:rPr>
            <w:rStyle w:val="InternetLink"/>
            <w:sz w:val="28"/>
            <w:szCs w:val="28"/>
          </w:rPr>
          <w:t>подпункте 10 пункта 13.1</w:t>
        </w:r>
      </w:hyperlink>
      <w:r>
        <w:rPr>
          <w:sz w:val="28"/>
          <w:szCs w:val="28"/>
        </w:rPr>
        <w:t xml:space="preserve"> настоящего Порядка сроком на 5 л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авом однократного продления договора коммерческого найма на тот же срок, с предоставлением права выкупа в соответствии 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разделом </w:t>
        </w:r>
      </w:hyperlink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настоящего Порядка.».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3.Пункт 13.6 изложить в следующей редакции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3.6.При принятии решения о распределении жилых помещений коммерческого фонда Жилищной комиссией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учитываются:</w:t>
      </w:r>
    </w:p>
    <w:p>
      <w:pPr>
        <w:pStyle w:val="Style12"/>
        <w:tabs>
          <w:tab w:val="clear" w:pos="708"/>
          <w:tab w:val="left" w:pos="709" w:leader="none"/>
        </w:tabs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дата поступления заявления гражда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ходатайства организации-работодателя о преимущественном праве предоставления жилого помещения муниципального жилищного фонда коммерческого использования в отношении работников организации-работодател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сведения, свидетельствующие об ухудшении гражданином своих жилищных условий в течение пяти лет, предшествующих обращению о предоставлении жилого помещения коммерческого фонда за исключением граждан, указанных в </w:t>
      </w:r>
      <w:hyperlink r:id="rId6">
        <w:r>
          <w:rPr>
            <w:rStyle w:val="InternetLink"/>
            <w:sz w:val="28"/>
            <w:szCs w:val="28"/>
          </w:rPr>
          <w:t>подпункте 8 пункта 13.1</w:t>
        </w:r>
      </w:hyperlink>
      <w:r>
        <w:rPr>
          <w:sz w:val="28"/>
          <w:szCs w:val="28"/>
        </w:rPr>
        <w:t xml:space="preserve"> настоящего Порядк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 ухудшением жилищных условий следует понимать совершение гражданами сделок, которые привели к отчуждению жилых помещений, находящихся на территории города Нефтеюганска.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4.Пункт 13.7 изложить в следующей редакции: </w:t>
      </w:r>
    </w:p>
    <w:p>
      <w:pPr>
        <w:pStyle w:val="Style1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3.7.Направление в Жилищную комиссию ходатайства о предоставлении жилого помещения коммерческого фонда и документов к нему, ходатайства о продлении срока договора коммерческого найма осуществляет организация-работодатель. При направлении нескольких ходатайств преимущественное право предоставления жилого помещения коммерческого фонда в отношении работников организации-работодателя определяет организация-работодатель.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5.Пункт 13.12 изложить в следующей редакции: </w:t>
      </w:r>
    </w:p>
    <w:p>
      <w:pPr>
        <w:pStyle w:val="Style12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3.12.Организации-работодатели, работникам которых предоставлены жилые помещения коммерческого фонда, обязаны не менее четырех раз в год в срок не позднее 15 числа последнего месяца каждого квартала текущего года направлять в департамент муниципального имущества, заключивший договор найма жилого помещения коммерческого фонда, информацию о лицах, продолжающих трудовые отношения и проживающих в жилых помещениях коммерческого фонда, информацию об отсутствии у работников, заключивших договор найма жилого помещения коммерческого фонда, задолженности по оплате коммунальных услуг, за содержание жилого помещения и наем жилого помещения коммерческого фонда, а также в случае прекращения трудовых отношений с указанными гражданами в течение 10 календарных дней информировать об этом департамент муниципального имущества.»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Дополнить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разделом </w:t>
        </w:r>
      </w:hyperlink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13</w:t>
      </w:r>
      <w:r>
        <w:rPr>
          <w:sz w:val="28"/>
          <w:szCs w:val="28"/>
          <w:vertAlign w:val="superscript"/>
        </w:rPr>
        <w:t xml:space="preserve">1  </w:t>
      </w:r>
      <w:r>
        <w:rPr>
          <w:bCs/>
          <w:sz w:val="28"/>
          <w:szCs w:val="28"/>
        </w:rPr>
        <w:t>Распоряжение жилыми помещениями муниципального</w:t>
      </w:r>
    </w:p>
    <w:p>
      <w:pPr>
        <w:pStyle w:val="Style12"/>
        <w:spacing w:before="0" w:after="0"/>
        <w:jc w:val="center"/>
        <w:rPr/>
      </w:pPr>
      <w:r>
        <w:rPr>
          <w:bCs/>
          <w:sz w:val="28"/>
          <w:szCs w:val="28"/>
        </w:rPr>
        <w:t>жилищного фонда коммерческого использования, в целях</w:t>
      </w:r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jc w:val="center"/>
        <w:rPr/>
      </w:pPr>
      <w:r>
        <w:rPr>
          <w:bCs/>
          <w:sz w:val="28"/>
          <w:szCs w:val="28"/>
        </w:rPr>
        <w:t>предоставления жилых помещений гражданам, указанным</w:t>
      </w:r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jc w:val="center"/>
        <w:rPr/>
      </w:pPr>
      <w:r>
        <w:rPr>
          <w:bCs/>
          <w:sz w:val="28"/>
          <w:szCs w:val="28"/>
        </w:rPr>
        <w:t>в подпункте 10 пункта 13.1 настоящего Порядка</w:t>
      </w:r>
      <w:r>
        <w:rPr>
          <w:sz w:val="28"/>
          <w:szCs w:val="28"/>
        </w:rPr>
        <w:t xml:space="preserve"> </w:t>
      </w:r>
    </w:p>
    <w:p>
      <w:pPr>
        <w:pStyle w:val="Style12"/>
        <w:spacing w:before="0" w:after="0"/>
        <w:jc w:val="center"/>
        <w:rPr/>
      </w:pPr>
      <w:r>
        <w:rPr/>
        <w:t xml:space="preserve">  </w:t>
      </w:r>
    </w:p>
    <w:p>
      <w:pPr>
        <w:pStyle w:val="Style12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.1.Граждане, указанные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одпункте 10 пункта 13.1</w:t>
        </w:r>
      </w:hyperlink>
      <w:r>
        <w:rPr>
          <w:sz w:val="28"/>
          <w:szCs w:val="28"/>
        </w:rPr>
        <w:t xml:space="preserve"> настоящего Порядка, которым предоставлено жилое помещение (наниматель по договору найма жилого помещения муниципального жилищного фонда коммерческого использования и члены его семьи), не имеющие на дату подачи заявления, указанного в пункте 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.2 настоящего Порядка, на праве собственности жилого помещения на территории Российской Федерации, в период действия договора найма жилого помещения муниципального жилищного фонда коммерческого использования имеют право приобрести данное жилое помещение в собственность путем заключения договора купли-продажи. </w:t>
      </w:r>
    </w:p>
    <w:p>
      <w:pPr>
        <w:pStyle w:val="Style12"/>
        <w:tabs>
          <w:tab w:val="clear" w:pos="708"/>
          <w:tab w:val="left" w:pos="709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1.2.</w:t>
      </w:r>
      <w:bookmarkStart w:id="0" w:name="p9"/>
      <w:bookmarkEnd w:id="0"/>
      <w:r>
        <w:rPr>
          <w:sz w:val="28"/>
          <w:szCs w:val="28"/>
        </w:rPr>
        <w:t xml:space="preserve">Граждане, указанные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дпункте 10 пункта 13.1</w:t>
        </w:r>
      </w:hyperlink>
      <w:r>
        <w:rPr>
          <w:sz w:val="28"/>
          <w:szCs w:val="28"/>
        </w:rPr>
        <w:t xml:space="preserve"> настоящего Порядка, которым предоставлено жилое помещение, изъявившие желание приобрести занимаемое ими жилое помещение, предоставляют в департамент муниципального имущества следующие документы: </w:t>
      </w:r>
    </w:p>
    <w:p>
      <w:pPr>
        <w:pStyle w:val="Style12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заявление о заключении договора купли-продажи жилого помещения муниципального жилищного фонда с указанием порядка оплаты (единовременно или в рассрочку) и срока рассрочки (при необходимости), подписанное всеми совершеннолетними, а также несовершеннолетними в возрасте от 14 до 18 по форме утвержденной департаментом муниципального имущества;</w:t>
      </w:r>
    </w:p>
    <w:p>
      <w:pPr>
        <w:pStyle w:val="Style12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копии документов, удостоверяющих личность заявителей (паспорт, свидетельство о рождении), с предъявлением оригиналов данных документов; </w:t>
      </w:r>
    </w:p>
    <w:p>
      <w:pPr>
        <w:pStyle w:val="Style12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)копии документов, подтверждающих юридические факты (свидетельства об изменении фамилии (имени, отчества), свидетельства о заключении (расторжении) брака), с предъявлением оригиналов данных документов; </w:t>
      </w:r>
    </w:p>
    <w:p>
      <w:pPr>
        <w:pStyle w:val="Style12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)разрешение органа опеки и попечительства в случаях, установленных законодательством Российской Федерации; </w:t>
      </w:r>
    </w:p>
    <w:p>
      <w:pPr>
        <w:pStyle w:val="Style12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)доверенность (в случае представления интересов доверенного лица), с предоставлением оригинала данного документа. </w:t>
      </w:r>
    </w:p>
    <w:p>
      <w:pPr>
        <w:pStyle w:val="Style12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.3.Стоимость жилого помещения при его продаже гражданам, указанным в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одпункте 10 пункта 13.1</w:t>
        </w:r>
      </w:hyperlink>
      <w:r>
        <w:rPr>
          <w:sz w:val="28"/>
          <w:szCs w:val="28"/>
        </w:rPr>
        <w:t xml:space="preserve"> настоящего Порядка, устанавливается в размере стоимости жилого помещения по муниципальному контракту. 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.4.Оплата по договору купли-продажи жилого помещения осуществляется единовременно или в рассрочку посредством ежемесячных выплат в равных долях на срок, не превышающий 5 лет. Порядок оплаты (единовременно или в рассрочку) приобретаемого жилого помещения, срок рассрочки в пределах 5 лет определяются заявителями самостоятельно. 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.5.Департамент муниципального имущества в течение 30 календарных дней со дня предоставления гражданами заявления и документов рассматривает предоставленные документы и подготавливает проект муниципального правового акта администрации города о заключении договора купли-продажи жилого помещения муниципального жилищного фонда либо направляет заявителям письменный мотивированный отказ в заключении договора купли-продажи. 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.6.Письменный мотивированный отказ в заключении договора купли-продажи направляется заявителям в случае: 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непредставления заявителями документов, указанных в 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.2 настоящего Порядка; 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выявления в предоставленных документах сведений, препятствующих заключению договора. </w:t>
      </w:r>
    </w:p>
    <w:p>
      <w:pPr>
        <w:pStyle w:val="Style12"/>
        <w:tabs>
          <w:tab w:val="clear" w:pos="708"/>
          <w:tab w:val="left" w:pos="709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.1.7.Департамент муниципального имущества в течение 30 календарных дней со дня принятия муниципального правового акта администрации города о заключении договора купли-продажи жилого помещения муниципального жилищного фонда заключает договор купли-продажи.»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решение в газете «Здравствуйте, нефтеюганцы!»                       и разместить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ab/>
        <w:t xml:space="preserve">  города Нефтеюган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  Ю.В.Чекунов         </w:t>
        <w:tab/>
        <w:t xml:space="preserve">   ______________М.М.Миннигул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___2024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type w:val="nextPage"/>
      <w:pgSz w:w="11906" w:h="16838"/>
      <w:pgMar w:left="1701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6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.8pt;mso-wrap-distance-left:0pt;mso-wrap-distance-right:0pt;mso-wrap-distance-top:0pt;mso-wrap-distance-bottom:0pt;margin-top:0.05pt;mso-position-vertical-relative:text;margin-left:1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1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926&amp;n=302818&amp;dst=100604&amp;field=134&amp;date=23.10.2024" TargetMode="External"/><Relationship Id="rId4" Type="http://schemas.openxmlformats.org/officeDocument/2006/relationships/hyperlink" Target="https://login.consultant.ru/link/?req=doc&amp;base=RLAW926&amp;n=302818&amp;dst=100605&amp;field=134&amp;date=23.10.2024" TargetMode="External"/><Relationship Id="rId5" Type="http://schemas.openxmlformats.org/officeDocument/2006/relationships/hyperlink" Target="https://login.consultant.ru/link/?req=doc&amp;base=RLAW926&amp;n=302818&amp;dst=100351&amp;field=134&amp;date=23.10.2024" TargetMode="External"/><Relationship Id="rId6" Type="http://schemas.openxmlformats.org/officeDocument/2006/relationships/hyperlink" Target="https://login.consultant.ru/link/?req=doc&amp;base=RLAW926&amp;n=302818&amp;dst=100388&amp;field=134&amp;date=22.10.2024" TargetMode="External"/><Relationship Id="rId7" Type="http://schemas.openxmlformats.org/officeDocument/2006/relationships/hyperlink" Target="https://login.consultant.ru/link/?req=doc&amp;base=RLAW926&amp;n=302818&amp;dst=100351&amp;field=134&amp;date=23.10.2024" TargetMode="External"/><Relationship Id="rId8" Type="http://schemas.openxmlformats.org/officeDocument/2006/relationships/hyperlink" Target="https://login.consultant.ru/link/?req=doc&amp;base=RLAW926&amp;n=302818&amp;dst=100388&amp;field=134&amp;date=23.10.2024" TargetMode="External"/><Relationship Id="rId9" Type="http://schemas.openxmlformats.org/officeDocument/2006/relationships/hyperlink" Target="https://login.consultant.ru/link/?req=doc&amp;base=RLAW926&amp;n=302818&amp;dst=100388&amp;field=134&amp;date=23.10.2024" TargetMode="External"/><Relationship Id="rId10" Type="http://schemas.openxmlformats.org/officeDocument/2006/relationships/hyperlink" Target="https://login.consultant.ru/link/?req=doc&amp;base=RLAW926&amp;n=302818&amp;dst=100388&amp;field=134&amp;date=23.10.2024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47:00Z</dcterms:created>
  <dc:creator>DOGOVOR</dc:creator>
  <dc:description/>
  <cp:keywords/>
  <dc:language>en-US</dc:language>
  <cp:lastModifiedBy>Duma</cp:lastModifiedBy>
  <cp:lastPrinted>2024-03-29T15:00:00Z</cp:lastPrinted>
  <dcterms:modified xsi:type="dcterms:W3CDTF">2024-12-16T08:21:00Z</dcterms:modified>
  <cp:revision>120</cp:revision>
  <dc:subject/>
  <dc:title>ПРОЕКТ РЕШЕНИЯ ДУМЫ</dc:title>
</cp:coreProperties>
</file>