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  <w:sz w:val="18"/>
        </w:rPr>
        <w:t xml:space="preserve">16 микрорайон, 23 дом, помещение 97, г. Нефтеюганск, Ханты-Мансийский автономный округ - Югра (Тюменская область), 628310   </w:t>
      </w:r>
      <w:r>
        <w:rPr>
          <w:b/>
          <w:i w:val="false"/>
        </w:rPr>
        <w:t xml:space="preserve">тел./факс (3463) 20-30-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ugansk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 w:val="false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25095</wp:posOffset>
                </wp:positionV>
                <wp:extent cx="59258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.85pt" to="470.4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010"/>
      </w:tblGrid>
      <w:tr>
        <w:trPr>
          <w:trHeight w:val="363" w:hRule="atLeast"/>
        </w:trPr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от 15.11.2024 № СП-632-4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на проект изменений в муниципальную программу </w:t>
        <w:br/>
        <w:t>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 xml:space="preserve">утверждённого решением Думы города Нефтеюганска </w:t>
      </w:r>
      <w:r>
        <w:rPr>
          <w:sz w:val="28"/>
          <w:szCs w:val="28"/>
        </w:rPr>
        <w:t>22.12.2021 № 56-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, Муниципальная программа), сообщает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ект изменений не соответствует Модельной муниципальной программе города Нефтеюганска, утверждённой постановлением администрации города Нефтеюганска от 18.04.2019 № 77-нп «О модельной муниципальной программе города Нефтеюганска, порядке принятия решения </w:t>
        <w:br/>
        <w:t>о разработке муниципальных программ города Нефтеюганска, их формирования, утверждения и реализации», а им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графе 3 «Краткое описание ожидаемых эффектов от реализации задачи структурного элемента» таблицы 5 «Структура муниципальной программы» приводится краткое описание социальных, экономических и иных эффектов реализации каждой задачи структурного элемента муниципальной программы, тогда как проектом изменений в указанной части предусмотрены направления планируемых расходов, а также в большей степени организация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 устранить замеч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оектом изменений планируется предусмотреть следующий объём финансирования муниципальной программы на очередной финансовый год и плановый период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5 год – 3 427,7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6 год – 3 427,5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7 год – 3 427,50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комплексу процессных мероприятий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 xml:space="preserve">2.1. «Создание условий для деятельности народных дружин» ответственному исполнителю администрации города Нефтеюганска </w:t>
        <w:br/>
        <w:t>за счё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>- окружного бюджета на 2025 год 64,500 тыс. рублей, на 2026 год 64,400 тыс. рублей, на 2027 год 64,4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местного бюджета на 2025 год 64,500 тыс. рублей, на 2026 год 64,400 тыс. рублей, на 2027 год 64,4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2.2.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 соисполнителю департаменту жилищно-коммунального хозяйства администрации города Нефтеюганска за счёт местного бюджета на 2025 год 3 051,000 тыс. рублей, на 2026 год 3 051,000 тыс. рублей, на 2027 год 3 051,000 тыс. рублей, н</w:t>
      </w:r>
      <w:r>
        <w:rPr>
          <w:sz w:val="28"/>
          <w:szCs w:val="28"/>
        </w:rPr>
        <w:t>а 2028-2030 годы 9 153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расчётами, представленными на экспертизу, бюджетные средства на реализацию мероприят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одержание и обслуживание системы видеонаблюдения запланированы на 10 месяцев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едоставление в пользование радиочастот запланированы на 9 месяце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комендуем оценить реалистичность исполнения программ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«Организация и проведение профилактических мероприятий» соисполнителю комитету культуры и туризма администрации города Нефтеюганска за счёт местного бюджета на 2025 год 126,443 тыс. рублей, на 2026 год 126,443 тыс. рублей, на 2027 год 126,443 тыс. рублей, </w:t>
        <w:br/>
        <w:t>на 2028-2030 годы 379,32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«Развитие и поддержка добровольческого (волонтёрского) антинаркотического движения, в том числе немедицинского потребления наркотиков» соисполнителю комитету физической культуры и спорта администрации города Нефтеюганска за счёт местного бюджета на 2025 год 121,257 тыс. рублей, на 2026 год 121,257 тыс. рублей, на 2027 год 121,257 тыс. рублей, на 2028-2030 годы 363,771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22.1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                       </w:t>
        <w:tab/>
        <w:tab/>
        <w:tab/>
        <w:tab/>
        <w:tab/>
        <w:tab/>
        <w:t xml:space="preserve"> Э.Н. Хусн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18"/>
          <w:szCs w:val="18"/>
        </w:rPr>
        <w:t>инспектор инспекторского отдела №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таринова Ольга Анатольевна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(3463) 20-30-54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uga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4:00Z</dcterms:created>
  <dc:creator>User</dc:creator>
  <dc:description/>
  <cp:keywords/>
  <dc:language>en-US</dc:language>
  <cp:lastModifiedBy>ОЛЬГА</cp:lastModifiedBy>
  <cp:lastPrinted>2024-11-15T09:10:00Z</cp:lastPrinted>
  <dcterms:modified xsi:type="dcterms:W3CDTF">2024-12-10T11:51:00Z</dcterms:modified>
  <cp:revision>10</cp:revision>
  <dc:subject/>
  <dc:title/>
</cp:coreProperties>
</file>