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я в Прогнозный план (программу) приватизации имущества 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город Нефтеюганск на 2025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____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Внести в решение Думы города Нефтеюганска от 30.10.2024 №660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изменение, изложив приложение 1 в новой редакции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 xml:space="preserve">2. Опубликовать решение в газете «Здравствуйте, нефтеюганцы!»  и разместить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</w:t>
        <w:tab/>
        <w:tab/>
        <w:t xml:space="preserve">                             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__ ________ 2024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-</w:t>
      </w:r>
      <w:r>
        <w:rPr>
          <w:sz w:val="28"/>
          <w:szCs w:val="28"/>
        </w:rPr>
        <w:t>VI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 города                                                                                           от _________ № _____-</w:t>
      </w:r>
      <w:r>
        <w:rPr>
          <w:sz w:val="28"/>
          <w:szCs w:val="28"/>
        </w:rPr>
        <w:t>VI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Нефтеюганск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одажа объектов недвижимого имуществ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134"/>
        <w:gridCol w:w="1417"/>
        <w:gridCol w:w="1134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а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ажи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Нежилое помещение», расположенное по адресу: г.Нефтеюганск, ул.Нефтяников, строен 26, пом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Нежилое помещение», расположенное по адресу: г.Нефтеюганск, ул.Нефтяников, строен 26, пом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Помещение», назначение: нежилое, расположенное по адресу: г.Нефтеюганск, ул.Нефтяников, строен 26, пом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Помещение», назначение: нежилое, расположенное по адресу: г.Нефтеюганск, ул.Нефтяников, строен 26, пом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Помещение», назначение: нежилое, расположенное по адресу: г.Нефтеюганск, ул.Нефтяников, строен 26, пом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Помещение», назначение: нежилое, расположенное по адресу: г.Нефтеюганск, ул.Нефтяников, строен 26, пом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sz w:val="20"/>
                <w:szCs w:val="20"/>
                <w:lang w:val="ru-RU"/>
              </w:rPr>
              <w:t>назначение: сооружения связи, расположенное по адресу: г.Нефтеюганск, 2 микрорайон, возле дома № 24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58:3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араж, проезд 5П, ГСК «Жилстрой», строение 9/5, помещение 225, расположенное по адресу: г.Нефтеюганск, проезд 5П, ГСК «Жилстрой», строение 9/5, помещение 225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6:20:0000053: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одажа объектов движимого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60"/>
        <w:gridCol w:w="1559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усоровоз, </w:t>
            </w:r>
            <w:r>
              <w:rPr>
                <w:lang w:val="ru-RU"/>
              </w:rPr>
              <w:t>МКМ-3403 на шасси МАЗ 5337А2, 2008 г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втоцистерна пожарная», марка АЦ-5,0-40(43114) модель 20ВР, г/в 2004,                         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Duma</cp:lastModifiedBy>
  <cp:lastPrinted>2024-12-13T07:42:00Z</cp:lastPrinted>
  <dcterms:modified xsi:type="dcterms:W3CDTF">2024-12-16T08:42:00Z</dcterms:modified>
  <cp:revision>49</cp:revision>
  <dc:subject/>
  <dc:title>Проект</dc:title>
</cp:coreProperties>
</file>