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>№ 197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7.09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1.11.2024                 № 27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Гараж», назначение: нежилое, расположенный по адресу: г.Нефтеюганск, проезд 5П, строен.9/5, пом.225, ГСК «Жилстрой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нтенно-мачтовое сооружение», расположенное по адресу:              Ханты-Мансийский автономный округ – Югра, город Нефтеюганск,                            2 микрорайон, возле дома № 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«Мусоровоз», МКМ-3403 на шасси МАЗ 5337А2, г/в 2008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муниципального имущества администрации города (Магадиев М.Г.) разместить информацию о проведении торгов                                   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ГИС ТОРГИ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Л.Бужени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 197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раж», назначение: нежило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е по адресу: г.Нефтеюганск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5П, строен 9/5, пом 225, ГСК «Жилстрой»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раж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значение: нежилое, расположенное по адресу: г.Нефтеюганск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зд 5П, строен 9/5, пом 225,              ГСК «Жилстрой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гаража – 20,2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53:436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72/24, предоставленному ООО «Центр экономического содействия», рыночная стоимость объекта приватизации составляет 271 100,00 рублей                        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71 1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3 55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7 11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 197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Антенно-мачтовое сооружение»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анты-Мансийский автономный округ – Югра, город Нефтеюганск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микрорайон, возле дома № 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eastAsia="Calibri" w:cs="Times New Roman" w:ascii="Times New Roman" w:hAnsi="Times New Roman"/>
          <w:sz w:val="28"/>
          <w:szCs w:val="28"/>
        </w:rPr>
        <w:t>«Антенно-мачтовое сооружение», расположенное по адресу: Ханты-Мансийский автономный округ – Югра, город Нефтеюганск, 2 микрорайон, возле дома № 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е связ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сооружения – 7,8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дастровый номер: </w:t>
      </w:r>
      <w:r>
        <w:rPr>
          <w:rFonts w:eastAsia="Calibri" w:cs="Times New Roman" w:ascii="Times New Roman" w:hAnsi="Times New Roman"/>
          <w:sz w:val="28"/>
          <w:szCs w:val="28"/>
        </w:rPr>
        <w:t>86:20:0000058:39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2.10.2024             № 5360/24, предоставленному ООО «Центр экономического содействия», рыночная стоимость объекта приватизации составляет 429 600,00 рублей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429 6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1 48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42 96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 197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соровоз», МКМ-3403 на шасси МАЗ 5337А2, г/в 200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Мусоровоз», МКМ-3403 на шасси МАЗ 5337А2, г/в 200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(ТС): МКМ - 3403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15340380АА3017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тип ТС): Мусоровоз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ТС (А, В, С, D, прицеп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: 2008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, № двигателя: ЯМЗ – 6563 10 80004937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сси (рама) №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ЗМ5337А280000625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кабина, прицеп): отсутствует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узова (кабины, прицепа): Белы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вигателя, л.с. (кВт): 227 (167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бъем двигателя, куб.см.: 11 15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вигателя: Дизельны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еласс: Трети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ая максимальная масса, кг: 18 00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з нагрузки, кг: 9 35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готовитель ТС (страна): ОАО «Ряжский авторемонтный завод» Росс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9.2024             № 1547/24, предоставленному ООО «Центр экономического содействия», рыночная стоимость объекта приватизации составляет 1 073 500,00 рублей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 073 5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53 67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07 35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2972&amp;date=11.06.2024&amp;dst=100219&amp;field=134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https://login.consultant.ru/link/?req=doc&amp;base=LAW&amp;n=462972&amp;date=11.06.2024&amp;dst=100219&amp;field=134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https://login.consultant.ru/link/?req=doc&amp;base=LAW&amp;n=462972&amp;date=11.06.2024&amp;dst=100219&amp;field=134" TargetMode="External"/><Relationship Id="rId8" Type="http://schemas.openxmlformats.org/officeDocument/2006/relationships/hyperlink" Target="consultantplus://offline/ref=0519D96D93CED2E4BD48E448EB61FF73E7CA8B060ACEE37EF8DF9625A0BDBAA8D76693tCdC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Вадим Равилевич Вакилов</cp:lastModifiedBy>
  <cp:lastPrinted>2024-11-28T09:52:00Z</cp:lastPrinted>
  <dcterms:modified xsi:type="dcterms:W3CDTF">2024-12-03T09:35:00Z</dcterms:modified>
  <cp:revision>235</cp:revision>
  <dc:subject/>
  <dc:title/>
</cp:coreProperties>
</file>