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</w:t>
        <w:tab/>
        <w:tab/>
        <w:tab/>
        <w:tab/>
        <w:tab/>
        <w:tab/>
        <w:tab/>
        <w:tab/>
        <w:tab/>
        <w:tab/>
        <w:tab/>
        <w:t>№ 198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аукциона по приватизации недвижимого имущ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48 Гражданского кодекса Российской Федерации,  Федеральным законом Российской Федерации от 21.12.2001 № 178-ФЗ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города Нефтеюганска от 27.09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" w:ascii="Times New Roman" w:hAnsi="Times New Roman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 аукцион по продаже следующего имущества муниципального образования город Нефтеюганск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от № 1: </w:t>
      </w: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 г. Нефтеюганск, ул. Нефтяников, строен. 26, пом.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от № 2: </w:t>
      </w: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 г. Нефтеюганск, ул. Нефтяников, строен. 26, пом.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Лот № 3: «Помещение», назначение: нежилое, расположенное по адресу: г. Нефтеюганск, ул. Нефтяников, строен. 26, пом.1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Лот № 4: «Помещение», назначение: нежилое, расположенное по адресу: г. Нефтеюганск, ул. Нефтяников, строен. 26, пом.2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Лот № 5: «Помещение», назначение: нежилое, расположенное по адресу: г. Нефтеюганск, ул. Нефтяников, строен. 26, пом.2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Лот № 6: «Помещение», назначение: нежилое, расположенное по адресу: г. Нефтеюганск, ул. Нефтяников, строен. 26, пом.2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Лот № 7: </w:t>
      </w:r>
      <w:r>
        <w:rPr>
          <w:rFonts w:cs="Times New Roman" w:ascii="Times New Roman" w:hAnsi="Times New Roman"/>
          <w:sz w:val="28"/>
          <w:szCs w:val="28"/>
        </w:rPr>
        <w:t>«Автоцистерна пожарная», марка АЦ-5,0-40 (43114) модель 20ВР,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истрационный знак ТС: В 399 НС 86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муниципального имущества администрации города      (Магадиев М.Г.) разместить информацию об отмене аукциона по приватизации недвижимого имущества муниципального образования город Нефтеюганск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ГИС ТОРГИ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7:00Z</dcterms:created>
  <dc:creator>Korkashevich</dc:creator>
  <dc:description/>
  <cp:keywords/>
  <dc:language>en-US</dc:language>
  <cp:lastModifiedBy>Вадим Равилевич Вакилов</cp:lastModifiedBy>
  <cp:lastPrinted>2024-11-29T09:09:00Z</cp:lastPrinted>
  <dcterms:modified xsi:type="dcterms:W3CDTF">2024-12-03T09:39:00Z</dcterms:modified>
  <cp:revision>37</cp:revision>
  <dc:subject/>
  <dc:title/>
</cp:coreProperties>
</file>