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</w:t>
        <w:tab/>
        <w:tab/>
        <w:tab/>
        <w:tab/>
        <w:tab/>
        <w:tab/>
        <w:tab/>
        <w:tab/>
        <w:tab/>
        <w:tab/>
        <w:t xml:space="preserve">         № 1987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                           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5 год и плановый период 2026 и 2027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                          от 25.06.2024 № 1229-п, от 10.07.2024 № 1310-п, от 15.10.2024 № 1758-п) следующие изменения,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ъемы финансового обеспечения за весь период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ы 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28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0 863,449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Таблицу 6 муниципальной программы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11.2024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1987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956,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4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863,449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956,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4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863,449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8 666,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4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9 572,992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8 666,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4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9 572,992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333,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0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436,013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333,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0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436,01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 332,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 136,979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 332,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 136,979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Вадим Равилевич Вакилов</cp:lastModifiedBy>
  <cp:lastPrinted>2024-10-24T15:32:00Z</cp:lastPrinted>
  <dcterms:modified xsi:type="dcterms:W3CDTF">2024-12-03T09:39:00Z</dcterms:modified>
  <cp:revision>123</cp:revision>
  <dc:subject/>
  <dc:title/>
</cp:coreProperties>
</file>