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  <w:tab/>
        <w:tab/>
        <w:tab/>
        <w:tab/>
        <w:tab/>
        <w:tab/>
        <w:tab/>
        <w:tab/>
        <w:tab/>
        <w:tab/>
        <w:t xml:space="preserve">         № 1989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, а именно: в приложении                        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и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8"/>
          <w:szCs w:val="28"/>
        </w:rPr>
        <w:t>Связ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 239 667,08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Таблицу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"/>
        <w:gridCol w:w="17"/>
        <w:gridCol w:w="4797"/>
        <w:gridCol w:w="59"/>
        <w:gridCol w:w="16"/>
        <w:gridCol w:w="5165"/>
      </w:tblGrid>
      <w:tr>
        <w:trPr>
          <w:tblHeader w:val="true"/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уженинов Евгений Леонидович)</w:t>
            </w:r>
          </w:p>
        </w:tc>
      </w:tr>
      <w:tr>
        <w:trPr>
          <w:trHeight w:val="507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5-2030 гг</w:t>
            </w:r>
          </w:p>
        </w:tc>
      </w:tr>
      <w:tr>
        <w:trPr>
          <w:trHeight w:val="3881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  <w:t>Задача «Стимулирование жилищного строительства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</w:tc>
      </w:tr>
      <w:tr>
        <w:trPr>
          <w:trHeight w:val="3880" w:hRule="atLeast"/>
        </w:trPr>
        <w:tc>
          <w:tcPr>
            <w:tcW w:w="5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3"/>
              </w:rPr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70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98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126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7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9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6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7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7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6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1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1"/>
        <w:gridCol w:w="1559"/>
        <w:gridCol w:w="1560"/>
        <w:gridCol w:w="1551"/>
        <w:gridCol w:w="1551"/>
        <w:gridCol w:w="1567"/>
      </w:tblGrid>
      <w:tr>
        <w:trPr>
          <w:tblHeader w:val="true"/>
          <w:trHeight w:val="27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196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1 313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0 116,5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083,2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39 667,089</w:t>
            </w:r>
          </w:p>
        </w:tc>
      </w:tr>
      <w:tr>
        <w:trPr>
          <w:trHeight w:val="16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2 091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 980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63,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2 143,8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15 636,289</w:t>
            </w:r>
          </w:p>
        </w:tc>
      </w:tr>
      <w:tr>
        <w:trPr>
          <w:trHeight w:val="26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 6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1 9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 40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 939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12 904,400</w:t>
            </w:r>
          </w:p>
        </w:tc>
      </w:tr>
      <w:tr>
        <w:trPr>
          <w:trHeight w:val="15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126,400</w:t>
            </w:r>
          </w:p>
        </w:tc>
      </w:tr>
      <w:tr>
        <w:trPr>
          <w:trHeight w:val="242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 246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1 340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913,4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 323,4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10 782,162</w:t>
            </w:r>
          </w:p>
        </w:tc>
      </w:tr>
      <w:tr>
        <w:trPr>
          <w:trHeight w:val="1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744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 367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60,2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 556,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1 486,462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 97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53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9 295,70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849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 69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5 928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 641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53 116,883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 123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33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327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77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 565,583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 24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6 96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 350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 86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69 424,900</w:t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126,400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768,044</w:t>
            </w:r>
          </w:p>
        </w:tc>
      </w:tr>
      <w:tr>
        <w:trPr>
          <w:trHeight w:val="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 584,244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183,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991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 362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132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155,9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 742,685</w:t>
            </w:r>
          </w:p>
        </w:tc>
      </w:tr>
      <w:tr>
        <w:trPr>
          <w:trHeight w:val="13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 612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389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079,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081,2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263,185</w:t>
            </w:r>
          </w:p>
        </w:tc>
      </w:tr>
      <w:tr>
        <w:trPr>
          <w:trHeight w:val="13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 37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 97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53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7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3 479,5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69,94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378,34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491,6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091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6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6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 304,324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027,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938,924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 419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 087,612</w:t>
            </w:r>
          </w:p>
        </w:tc>
      </w:tr>
      <w:tr>
        <w:trPr>
          <w:trHeight w:val="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542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903,81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183,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768,044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 584,244</w:t>
            </w:r>
          </w:p>
        </w:tc>
      </w:tr>
      <w:tr>
        <w:trPr>
          <w:trHeight w:val="1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183,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8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 2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056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285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1 8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81 398,53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 2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056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285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1 8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81 398,53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64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998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7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7 820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 592,63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64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998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7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7 820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 592,63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60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5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1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 037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 805,900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60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5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1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 037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 805,900</w:t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86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16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923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49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327,82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1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8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51,32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49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75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1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9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850,1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126,400</w:t>
            </w:r>
          </w:p>
        </w:tc>
      </w:tr>
      <w:tr>
        <w:trPr>
          <w:trHeight w:val="132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6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36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36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264,900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8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8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40,9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4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8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8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475,20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6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25,9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3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677,6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52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79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337,02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6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9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10,42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326,6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 52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 00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 99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81 198,054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32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967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418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623,254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 2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2 037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 57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74,8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0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 52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 00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 99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77 897,179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32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967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418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322,379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 2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2 037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 57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74,8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11-02T09:25:00Z</cp:lastPrinted>
  <dcterms:modified xsi:type="dcterms:W3CDTF">2024-12-03T09:40:00Z</dcterms:modified>
  <cp:revision>88</cp:revision>
  <dc:subject/>
  <dc:title/>
</cp:coreProperties>
</file>