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2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24</w:t>
        <w:tab/>
        <w:tab/>
        <w:tab/>
        <w:tab/>
        <w:tab/>
        <w:tab/>
        <w:tab/>
        <w:tab/>
        <w:tab/>
        <w:tab/>
        <w:t xml:space="preserve">        № 2009-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4.03.2019 № 105-п «Об определении ответственных должностных лиц за ввод данных в автоматизированную информационную систему «Реформа ЖК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ами Минстроя России от 11.10.2021 № 737/пр «Об утверждении методических рекомендаций по проведению субъектами Российской Федерации оценки состояния систем очистки сточных вод, сбрасываемых в водные объекты, на соответствие нормативам», от 11.10.2021 №740/пр «О внесении изменения в приказ Министерства строительства и жилищно-коммунального хозяйства Российской Федерации от 31 января                2019 года № 68/пр «Об утверждении Методических рекомендаций по проведению субъектами Российской Федерации, участвующими в федеральном проекте «Чистая вода», оценки состояния объектов систем водоснабжения, в том числе на предмет соответствия установленным показателям качества и безопасности питьевого водоснабжения», во исполнение письма Департамента жилищно-коммунального комплекса и энергетики Ханты-Мансийского автономного округа – Югры от 22.11.2024 № 46-Исх-608, в целях проведения оценки состояния систем очистки сточных вод и объектов водоснабжения, расположенных на территории города Нефтеюганска,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Нефтеюганска от 14.03.2019 № 105-п «Об определении ответственных должностных лиц за ввод данных в автоматизированную информационную систему «Реформа ЖКХ» (с изменениями, внесенными постановлениями администрации города Нефтеюганска от 23.06.2021 № 999-п, от 13.01.2023      № 19-п)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наименовании слова «автоматизированную информационную систему «Реформа ЖКХ» заменить на слова «автоматизированную информационную систему «Фонд развития территор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одпункт 1.1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Ввод данных в автоматизированную информационную систему «Фонд развития территорий» - генерального директора АО «Юганскводоканал» В.В.Федюнина, в период его временного отсутствия – заместителя генерального директора АО «Юганскводоканал» Л.В.Леонов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одпункт 1.2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Контроль за вводом данных в автоматизированную информационную систему «Фонд развития территорий» - заместителя директора департамента жилищно-коммунального хозяйства администрации города Нефтеюганска А.Н.Сахаро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Филинова Н.В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color w:val="000000"/>
          <w:spacing w:val="3"/>
          <w:sz w:val="28"/>
          <w:szCs w:val="28"/>
        </w:rPr>
        <w:t>Контроль исполнения постановления возложить на заместителя главы города Е.Л.Бужен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Ю.В.Чекунов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5:00Z</dcterms:created>
  <dc:creator>Little elephantик</dc:creator>
  <dc:description/>
  <cp:keywords/>
  <dc:language>en-US</dc:language>
  <cp:lastModifiedBy>Вадим Равилевич Вакилов</cp:lastModifiedBy>
  <cp:lastPrinted>2024-12-04T10:49:00Z</cp:lastPrinted>
  <dcterms:modified xsi:type="dcterms:W3CDTF">2024-12-05T05:0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