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2011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26.09.2022 № 1923-п «О создании комиссии по мобилизации дополнительных доходов </w:t>
      </w:r>
      <w:r>
        <w:rPr>
          <w:rFonts w:cs="Times New Roman" w:ascii="Times New Roman" w:hAnsi="Times New Roman"/>
          <w:b/>
          <w:sz w:val="28"/>
          <w:szCs w:val="28"/>
        </w:rPr>
        <w:t>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– Югры от 04.05.2007 № 115-п «О создании комиссии по мобилизации дополнительных доходов в бюджет Ханты-Мансийского автономного округа – Югры», в целях совершенствования взаимодействия         в области налогового администрирования между администрацией города Нефтеюганска, федеральными органами власти, государственными учреждениями на территории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акта в соответствие с решением Думы города Нефтеюганска от 23.03.2022 № 112-VII «О структуре администрации города Нефтеюганска»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от 26.09.2022 № 1923-п «О создании комиссии по мобилизации дополнительных доходов в бюджет города Нефтеюганска» (с изменениями, внесенными постановлением администрации города Нефтеюганска                    от 27.12.2023 № 1877-п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риложении 2 к постановлению слова «заместитель главы города – директор департамента жилищно-коммунального хозяйства администрации города Нефтеюганска» заменить словами «директор департамента жилищно-коммунального хозяйства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Постановление вступает в силу после его подписания и распространяет свое действие на правоотношения, возникшие с 01.06.2024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Вадим Равилевич Вакилов</cp:lastModifiedBy>
  <cp:lastPrinted>2024-12-04T15:38:00Z</cp:lastPrinted>
  <dcterms:modified xsi:type="dcterms:W3CDTF">2024-12-05T10:07:00Z</dcterms:modified>
  <cp:revision>60</cp:revision>
  <dc:subject/>
  <dc:title/>
</cp:coreProperties>
</file>