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2.2024</w:t>
        <w:tab/>
        <w:tab/>
        <w:tab/>
        <w:tab/>
        <w:tab/>
        <w:tab/>
        <w:tab/>
        <w:tab/>
        <w:tab/>
        <w:tab/>
        <w:tab/>
        <w:t>№ 2012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шений об условиях приватизации имущества муниципального образования город Нефтеюганск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 178-ФЗ        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города Нефтеюганска                          от 27.09.2023 </w:t>
      </w:r>
      <w:r>
        <w:rPr>
          <w:rFonts w:cs="Times New Roman" w:ascii="Times New Roman" w:hAnsi="Times New Roman"/>
          <w:color w:val="000000"/>
          <w:sz w:val="28"/>
          <w:szCs w:val="28"/>
        </w:rPr>
        <w:t>№ 40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                   на 2024 год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города Нефтеюганска                              от 04.07.2017 № 116-нп «Об утверждении Положения о порядке планирования и принятия решений об условиях приватизации имущества муниципального образования город Нефтеюганск», на основании протокола комиссии по приватизации имущества муниципального образования город Нефтеюганск                  от 25.11.2024 № 28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ешения об условиях приватизации следующего имущества муниципального образования город Нефтеюганск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г.Нефтеюганск, ул.Нефтяников, строен.26 пом.15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                  1 к постановлению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г.Нефтеюганск, ул.Нефтяников, строен.26 пом.16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                  2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г.Нефтеюганск, ул.Нефтяников, строен.26 пом.17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                  3 к постановлению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г.Нефтеюганск, ул.Нефтяников, строен.26 пом.22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                  4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                  г.Нефтеюганск, ул.Нефтяников, строен.26, пом.24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            5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</w:t>
      </w:r>
      <w:r>
        <w:rPr>
          <w:rFonts w:eastAsia="Calibri" w:cs="Times New Roman" w:ascii="Times New Roman" w:hAnsi="Times New Roman"/>
          <w:sz w:val="28"/>
          <w:szCs w:val="28"/>
        </w:rPr>
        <w:t xml:space="preserve">.«Помещение», назначение: нежилое, расположенное по адресу: г.Нефтеюганск, ул.Нефтяников, строен.26, пом.25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                   6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</w:t>
      </w:r>
      <w:r>
        <w:rPr>
          <w:rFonts w:cs="Times New Roman" w:ascii="Times New Roman" w:hAnsi="Times New Roman"/>
          <w:sz w:val="28"/>
          <w:szCs w:val="28"/>
        </w:rPr>
        <w:t>«Автоцистерна пожарная», марка АЦ-5,0-40 (43114) модель 20ВР,                г/в 2004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7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муниципального имущества администрации города (Магадиев М.Г.) разместить информацию о проведении торгов                                    на информационном ресурсе государственной информационной системы «Официальный сайт Российской Федерации в информационно-телекоммуникационной сети «Интернет» ГИС ТОРГИ»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Е.Л.Бужени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Ю.В.Чекунов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24 № 201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15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9.2023 № 40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 (с изменениями на 27.03.2024 № 518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  на 24.04.2024 № 546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eastAsia="Calibri" w:cs="Times New Roman" w:ascii="Times New Roman" w:hAnsi="Times New Roman"/>
          <w:sz w:val="28"/>
          <w:szCs w:val="28"/>
        </w:rPr>
        <w:t>«Помещение», назначение: нежилое, расположенное по адресу: г.Нефтеюганск, ул.Нефтяников, строен.26 пом.1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18,8 кв.м.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30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ый аукцион проводится на электронной площадке РТС-тендер - </w:t>
      </w:r>
      <w:r>
        <w:rPr>
          <w:rFonts w:cs="Times New Roman" w:ascii="Times New Roman" w:hAnsi="Times New Roman"/>
          <w:b/>
          <w:iCs/>
          <w:sz w:val="28"/>
          <w:szCs w:val="28"/>
        </w:rPr>
        <w:t>www.rts-tender.ru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Российской Федерации              от 05.12.2022 № 512-ФЗ «О внесении изменений в Федеральный закон                      «О приватизации государственного и муниципального имущества», 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1.12.2001 № 178-ФЗ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11.10.2024             № 5366/24, предоставленному ООО «Центр экономического содействия», рыночная стоимость объекта приватизации составляет 138 700,00 рублей                         с учетом НДС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138 70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6 935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13 870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 По итогам торгов с победителем аукциона заключается договор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и уклонении или отказе победителя, или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rmal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лата приобретаемого имущества производится путём перечисления денежных средств на счёт, указанный в информационном сообщении о проведении продажи имущества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чет оплаты муниципального имущества подлежат перечислению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24 № 2012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мещение», назначение: нежилое, расположенное по адресу: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1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9.2023 № 40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 (с изменениями на 27.03.2024 № 518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 на 24.04.2024 № 546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1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27,0 кв.м.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28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ый аукцион проводится на электронной площадке РТС-тендер - </w:t>
      </w:r>
      <w:r>
        <w:rPr>
          <w:rFonts w:cs="Times New Roman" w:ascii="Times New Roman" w:hAnsi="Times New Roman"/>
          <w:b/>
          <w:iCs/>
          <w:sz w:val="28"/>
          <w:szCs w:val="28"/>
        </w:rPr>
        <w:t>www.rts-tender.ru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Российской Федерации              от 05.12.2022 № 512-ФЗ «О внесении изменений в Федеральный закон                      «О приватизации государственного и муниципального имущества», 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1.12.2001 № 178-ФЗ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11.10.2024             № 5367/24, предоставленному ООО «Центр экономического содействия», рыночная стоимость объекта приватизации составляет 199 200,00 рублей                    с учетом НДС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199 20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9 960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19 920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 По итогам торгов с победителем аукциона заключается договор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и уклонении или отказе победителя, или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ConsPlusNormal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лата приобретаемого имущества производится путём перечисления денежных средств на счёт, указанный в информационном сообщении о проведении продажи имущества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чет оплаты муниципального имущества подлежат перечислению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28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24 № 2012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мещение», назначение: нежилое, расположенное по адресу: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1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9.2023 № 40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 (с изменениями на 27.03.2024 № 518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  на 24.04.2024 № 546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1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45,5 кв.м.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2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ый аукцион проводится на электронной площадке РТС-тендер - </w:t>
      </w:r>
      <w:r>
        <w:rPr>
          <w:rFonts w:cs="Times New Roman" w:ascii="Times New Roman" w:hAnsi="Times New Roman"/>
          <w:b/>
          <w:iCs/>
          <w:sz w:val="28"/>
          <w:szCs w:val="28"/>
        </w:rPr>
        <w:t>www.rts-tender.ru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Российской Федерации              от 05.12.2022 № 512-ФЗ «О внесении изменений в Федеральный закон                      «О приватизации государственного и муниципального имущества», 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1.12.2001 № 178-ФЗ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11.10.2024             № 5368/24, предоставленному ООО «Центр экономического содействия», рыночная стоимость объекта приватизации составляет 147 900,00 рублей                     с учетом НДС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147 90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7 395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14 790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 По итогам торгов с победителем аукциона заключается договор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и уклонении или отказе победителя, или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ConsPlusNormal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лата приобретаемого имущества производится путём перечисления денежных средств на счёт, указанный в информационном сообщении о проведении продажи имущества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чет оплаты муниципального имущества подлежат перечислению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24 № 2012-п</w:t>
      </w:r>
    </w:p>
    <w:p>
      <w:pPr>
        <w:pStyle w:val="Normal"/>
        <w:spacing w:lineRule="auto" w:line="240" w:before="0" w:after="0"/>
        <w:ind w:firstLine="65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мещение», назначение: нежилое, расположенное по адресу: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2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9.2023 № 40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 (с изменениями на 27.03.2024 № 518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   на 24.04.2024 № 546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2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46,3 кв.м.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3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ый аукцион проводится на электронной площадке РТС-тендер - </w:t>
      </w:r>
      <w:r>
        <w:rPr>
          <w:rFonts w:cs="Times New Roman" w:ascii="Times New Roman" w:hAnsi="Times New Roman"/>
          <w:b/>
          <w:iCs/>
          <w:sz w:val="28"/>
          <w:szCs w:val="28"/>
        </w:rPr>
        <w:t>www.rts-tender.ru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Российской Федерации              от 05.12.2022 № 512-ФЗ «О внесении изменений в Федеральный закон                      «О приватизации государственного и муниципального имущества», 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1.12.2001 № 178-ФЗ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11.10.2024             № 5369/24, предоставленному ООО «Центр экономического содействия», рыночная стоимость объекта приватизации составляет 248 400,00 рублей с учетом НДС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248 40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12 420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24 840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 По итогам торгов с победителем аукциона заключается договор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и уклонении или отказе победителя, или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ConsPlusNormal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лата приобретаемого имущества производится путём перечисления денежных средств на счёт, указанный в информационном сообщении о проведении продажи имущества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чет оплаты муниципального имущества подлежат перечислению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24 № 2012-п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мещение», назначение: нежилое, расположенное по адресу: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2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9.2023 № 40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 (с изменениями на 27.03.2024 № 518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   на 24.04.2024 № 546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2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26,1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4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ый аукцион проводится на электронной площадке РТС-тендер - </w:t>
      </w:r>
      <w:r>
        <w:rPr>
          <w:rFonts w:cs="Times New Roman" w:ascii="Times New Roman" w:hAnsi="Times New Roman"/>
          <w:b/>
          <w:iCs/>
          <w:sz w:val="28"/>
          <w:szCs w:val="28"/>
        </w:rPr>
        <w:t>www.rts-tender.ru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Российской Федерации              от 05.12.2022 № 512-ФЗ «О внесении изменений в Федеральный закон                      «О приватизации государственного и муниципального имущества», 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1.12.2001 № 178-ФЗ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11.10.2024             № 5370/24, предоставленному ООО «Центр экономического содействия», рыночная стоимость объекта приватизации составляет 140 100,0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140 10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7 005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14 010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 По итогам торгов с победителем аукциона заключается договор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и уклонении или отказе победителя, или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ConsPlusNormal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лата приобретаемого имущества производится путём перечисления денежных средств на счёт, указанный в информационном сообщении о проведении продажи имущества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чет оплаты муниципального имущества подлежат перечислению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24 № 2012-п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мещение», назначение: нежилое, расположенное по адресу: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2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9.2023 № 40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 (с изменениями на 27.03.2024 № 518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   на 24.04.2024 № 546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2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45,3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3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ый аукцион проводится на электронной площадке РТС-тендер - </w:t>
      </w:r>
      <w:r>
        <w:rPr>
          <w:rFonts w:cs="Times New Roman" w:ascii="Times New Roman" w:hAnsi="Times New Roman"/>
          <w:b/>
          <w:iCs/>
          <w:sz w:val="28"/>
          <w:szCs w:val="28"/>
        </w:rPr>
        <w:t>www.rts-tender.ru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Российской Федерации              от 05.12.2022 № 512-ФЗ «О внесении изменений в Федеральный закон                      «О приватизации государственного и муниципального имущества», 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1.12.2001 № 178-ФЗ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11.10.2024             № 5371/24, предоставленному ООО «Центр экономического содействия», рыночная стоимость объекта приватизации составляет 243 100,0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243 10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12 155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24 310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 По итогам торгов с победителем аукциона заключается договор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и уклонении или отказе победителя, или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ConsPlusNormal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лата приобретаемого имущества производится путём перечисления денежных средств на счёт, указанный в информационном сообщении о проведении продажи имущества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чет оплаты муниципального имущества подлежат перечислению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24 № 2012-п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втоцистерна пожарная», марка АЦ-5,0-40 (43114) модель 20ВР, г/в 2004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(VIN): </w:t>
      </w:r>
      <w:r>
        <w:rPr>
          <w:rFonts w:cs="Times New Roman" w:ascii="Times New Roman" w:hAnsi="Times New Roman"/>
          <w:sz w:val="28"/>
          <w:szCs w:val="28"/>
          <w:lang w:val="en-US"/>
        </w:rPr>
        <w:t>XVZ</w:t>
      </w:r>
      <w:r>
        <w:rPr>
          <w:rFonts w:cs="Times New Roman" w:ascii="Times New Roman" w:hAnsi="Times New Roman"/>
          <w:sz w:val="28"/>
          <w:szCs w:val="28"/>
        </w:rPr>
        <w:t xml:space="preserve"> 46141040000092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гистрационный знак ТС: В 399 НС 8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9.2023 № 40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 (с изменениями на 27.03.2024 № 518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   на 24.04.2024 № 546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ъектом приватизации является «Автоцистерна пожарная», марка  АЦ-5,0-40 (43114) модель 20ВР, г/в 2004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(VIN): </w:t>
      </w:r>
      <w:r>
        <w:rPr>
          <w:rFonts w:cs="Times New Roman" w:ascii="Times New Roman" w:hAnsi="Times New Roman"/>
          <w:sz w:val="28"/>
          <w:szCs w:val="28"/>
          <w:lang w:val="en-US"/>
        </w:rPr>
        <w:t>XVZ</w:t>
      </w:r>
      <w:r>
        <w:rPr>
          <w:rFonts w:cs="Times New Roman" w:ascii="Times New Roman" w:hAnsi="Times New Roman"/>
          <w:sz w:val="28"/>
          <w:szCs w:val="28"/>
        </w:rPr>
        <w:t xml:space="preserve"> 46141040000092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гистрационный знак ТС: В 399 НС 8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ное средств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а, модель (ТС): АЦ-5,0-40 (43114) модель 20ВР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номер (VIN): </w:t>
      </w:r>
      <w:r>
        <w:rPr>
          <w:rFonts w:cs="Times New Roman" w:ascii="Times New Roman" w:hAnsi="Times New Roman"/>
          <w:sz w:val="28"/>
          <w:szCs w:val="28"/>
          <w:lang w:val="en-US"/>
        </w:rPr>
        <w:t>XVZ</w:t>
      </w:r>
      <w:r>
        <w:rPr>
          <w:rFonts w:cs="Times New Roman" w:ascii="Times New Roman" w:hAnsi="Times New Roman"/>
          <w:sz w:val="28"/>
          <w:szCs w:val="28"/>
        </w:rPr>
        <w:t xml:space="preserve"> 46141040000092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тип ТС): Автоцистерна пожарна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 ТС (А, В, С, D, прицеп)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ыпуска: 200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, № двигателя: 740.11-240 № 242051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сси (рама) №: XТС 43114С 3 2205383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ов (кабина, прицеп): 1871183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кузова (кабины, прицепа): по ГОСТ Р 50574-93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двигателя, л.с. (кВт): 240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объем двигателя, куб.см.: 10 850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двигателя: Дизельны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ая максимальная масса, кг: 15 485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без нагрузки, кг: 9 600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зготовитель ТС (страна): ФГУП Варгашинский завод ППС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ый аукцион проводится на электронной площадке РТС-тендер - </w:t>
      </w:r>
      <w:r>
        <w:rPr>
          <w:rFonts w:cs="Times New Roman" w:ascii="Times New Roman" w:hAnsi="Times New Roman"/>
          <w:b/>
          <w:iCs/>
          <w:sz w:val="28"/>
          <w:szCs w:val="28"/>
        </w:rPr>
        <w:t>www.rts-tender.ru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Российской Федерации              от 05.12.2022 № 512-ФЗ «О внесении изменений в Федеральный закон                      «О приватизации государственного и муниципального имущества», 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1.12.2001 № 178-ФЗ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19.09.2024             № 5121/24, предоставленному ООО «Центр экономического содействия», рыночная стоимость объекта приватизации составляет 141 600,00 рублей                      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141 60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7 080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14 160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 По итогам торгов с победителем аукциона заключается договор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и уклонении или отказе победителя, или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ConsPlusNormal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лата приобретаемого имущества производится путём перечисления денежных средств на счёт, указанный в информационном сообщении о проведении продажи имущества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чет оплаты муниципального имущества подлежат перечислению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2972&amp;date=11.06.2024&amp;dst=100219&amp;field=134" TargetMode="External"/><Relationship Id="rId4" Type="http://schemas.openxmlformats.org/officeDocument/2006/relationships/hyperlink" Target="consultantplus://offline/ref=0519D96D93CED2E4BD48E448EB61FF73E7CA8B060ACEE37EF8DF9625A0BDBAA8D76693tCdCG" TargetMode="External"/><Relationship Id="rId5" Type="http://schemas.openxmlformats.org/officeDocument/2006/relationships/hyperlink" Target="https://login.consultant.ru/link/?req=doc&amp;base=LAW&amp;n=462972&amp;date=11.06.2024&amp;dst=100219&amp;field=134" TargetMode="External"/><Relationship Id="rId6" Type="http://schemas.openxmlformats.org/officeDocument/2006/relationships/hyperlink" Target="consultantplus://offline/ref=0519D96D93CED2E4BD48E448EB61FF73E7CA8B060ACEE37EF8DF9625A0BDBAA8D76693tCdCG" TargetMode="External"/><Relationship Id="rId7" Type="http://schemas.openxmlformats.org/officeDocument/2006/relationships/hyperlink" Target="https://login.consultant.ru/link/?req=doc&amp;base=LAW&amp;n=462972&amp;date=11.06.2024&amp;dst=100219&amp;field=134" TargetMode="External"/><Relationship Id="rId8" Type="http://schemas.openxmlformats.org/officeDocument/2006/relationships/hyperlink" Target="consultantplus://offline/ref=0519D96D93CED2E4BD48E448EB61FF73E7CA8B060ACEE37EF8DF9625A0BDBAA8D76693tCdCG" TargetMode="External"/><Relationship Id="rId9" Type="http://schemas.openxmlformats.org/officeDocument/2006/relationships/hyperlink" Target="https://login.consultant.ru/link/?req=doc&amp;base=LAW&amp;n=462972&amp;date=11.06.2024&amp;dst=100219&amp;field=134" TargetMode="External"/><Relationship Id="rId10" Type="http://schemas.openxmlformats.org/officeDocument/2006/relationships/hyperlink" Target="consultantplus://offline/ref=0519D96D93CED2E4BD48E448EB61FF73E7CA8B060ACEE37EF8DF9625A0BDBAA8D76693tCdCG" TargetMode="External"/><Relationship Id="rId11" Type="http://schemas.openxmlformats.org/officeDocument/2006/relationships/hyperlink" Target="https://login.consultant.ru/link/?req=doc&amp;base=LAW&amp;n=462972&amp;date=11.06.2024&amp;dst=100219&amp;field=134" TargetMode="External"/><Relationship Id="rId12" Type="http://schemas.openxmlformats.org/officeDocument/2006/relationships/hyperlink" Target="consultantplus://offline/ref=0519D96D93CED2E4BD48E448EB61FF73E7CA8B060ACEE37EF8DF9625A0BDBAA8D76693tCdCG" TargetMode="External"/><Relationship Id="rId13" Type="http://schemas.openxmlformats.org/officeDocument/2006/relationships/hyperlink" Target="https://login.consultant.ru/link/?req=doc&amp;base=LAW&amp;n=462972&amp;date=11.06.2024&amp;dst=100219&amp;field=134" TargetMode="External"/><Relationship Id="rId14" Type="http://schemas.openxmlformats.org/officeDocument/2006/relationships/hyperlink" Target="consultantplus://offline/ref=0519D96D93CED2E4BD48E448EB61FF73E7CA8B060ACEE37EF8DF9625A0BDBAA8D76693tCdCG" TargetMode="External"/><Relationship Id="rId15" Type="http://schemas.openxmlformats.org/officeDocument/2006/relationships/hyperlink" Target="https://login.consultant.ru/link/?req=doc&amp;base=LAW&amp;n=462972&amp;date=11.06.2024&amp;dst=100219&amp;field=134" TargetMode="External"/><Relationship Id="rId16" Type="http://schemas.openxmlformats.org/officeDocument/2006/relationships/hyperlink" Target="consultantplus://offline/ref=0519D96D93CED2E4BD48E448EB61FF73E7CA8B060ACEE37EF8DF9625A0BDBAA8D76693tCdCG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15:00Z</dcterms:created>
  <dc:creator>Korkashevich</dc:creator>
  <dc:description/>
  <cp:keywords/>
  <dc:language>en-US</dc:language>
  <cp:lastModifiedBy>Вадим Равилевич Вакилов</cp:lastModifiedBy>
  <cp:lastPrinted>2024-12-04T15:01:00Z</cp:lastPrinted>
  <dcterms:modified xsi:type="dcterms:W3CDTF">2024-12-05T10:09:00Z</dcterms:modified>
  <cp:revision>243</cp:revision>
  <dc:subject/>
  <dc:title/>
</cp:coreProperties>
</file>