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2024</w:t>
        <w:tab/>
        <w:tab/>
        <w:tab/>
        <w:tab/>
        <w:tab/>
        <w:tab/>
        <w:tab/>
        <w:tab/>
        <w:tab/>
        <w:tab/>
        <w:t xml:space="preserve">         № 2058-п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602-п «Об утверждении муниципальной программы города Нефтеюганска «Развитие жилищной сферы города Нефтеюганс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                                   от 18.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4.10.2023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403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8.04.2019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77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ализации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 рамках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сударственной программы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Строительство», утвержденной постановлением Правительства Ханты-Мансийского автономного округа – Югры от 10.11.2023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 561-п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 утверждении муниципальной программы города Нефтеюганска «Развитие жилищной сферы города Нефтеюганска»                                     (с изменениями, внесенными постановлениями администрации города Нефтеюганска от 28.01.2019 № 28-п, от 18.02.2019 № 72-п, от 20.03.2019                    № 117-п, от 26.03.2019 № 131-п, от 19.04.2019 № 204-п, от 20.05.2019 № 251-п, от 21.06.2019 № 497-п, от 10.09.2019 № 897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1.10.2019 № 1115-п,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19 № 1272-п, от 25.11.2019 № 1305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2.12.2019 № 1346-п,                         от 17.12.2019 № 1422-п, от 17.02.2020 № 243-п, от 24.03.2020 № 450-п,                          от 27.04.2020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636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6.05.2020 № 836-п, от 06.07.2020 № 1051-п,             от 23.09.2020 № 1584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9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3.11.2020 № 2023-п,         от 07.12.2020 № 2102-п, от 18.12.2020 № 2228-п, от 04.03.2021 № 271-п,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28.04.2021 № 618-п, от 11.06.2021 № 907-п, от 28.06.2021 № 1025-п,             от 15.09.2021 № 1550-п, от 07.10.2021 № 1694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26.10.2021 № 1821-п,         от 17.11.2021 № 1940-п, от 08.12.2021 № 2071-п, от 22.12.2021 № 2157-п,          от 23.12.2021 № 2191-п, </w:t>
      </w:r>
      <w:r>
        <w:rPr>
          <w:rFonts w:cs="Times New Roman" w:ascii="Times New Roman" w:hAnsi="Times New Roman"/>
          <w:b w:val="false"/>
          <w:sz w:val="28"/>
          <w:szCs w:val="28"/>
        </w:rPr>
        <w:t>от 21.03.2022 № 471-п, от 28.04.2022 № 8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от 24.05.2022 № 958-п, от 20.06.2022 № 1164-п, от 25.07.2022 № 1459-п,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8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5.11.2022 № 2341-п, от 21.11.2022 № 2364-п,         от 21.12.2022 № 2661-п, от 14.03.2023 № 250-п, от 20.04.2023 № 486-п,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5.2023 № 56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4.05.2023 № 639-п, от 27.06.2023 № 810-п,               от 21.08.2023 № 1039-п, от 13.09.2023 № 1165-п, от 17.10.2023 № 1348-п,          от 08.11.2023 № 1473-п, от 11.12.2023 № 1697-п, от 27.12.2023 № 1879-п,         от 29.12.2023 № 1884-п, от 01.03.2024 № 380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4.2024 № 76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от 13.06.2024 № 1142-п, от 25.07.2024 № 1390-п, от 20.08.2024 № 1512-п,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9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8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) изменения, а именно: в приложении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«Развитие жилищной сферы города Нефтеюганска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Объ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>» таблицы 2  «Основные положения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3"/>
      </w:tblGrid>
      <w:tr>
        <w:trPr>
          <w:trHeight w:val="7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 870 461,34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Таблицу 3 «Показатели муниципальной программы» изложить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3.Таблицу 4 «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4.Таблицу 6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согласно приложению 3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л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Ю.В.Чекун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119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672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</w:t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12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58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4781"/>
      <w:bookmarkStart w:id="1" w:name="P172"/>
      <w:bookmarkStart w:id="2" w:name="P4781"/>
      <w:bookmarkStart w:id="3" w:name="P172"/>
      <w:bookmarkEnd w:id="2"/>
      <w:bookmarkEnd w:id="3"/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муниципальной программы</w:t>
      </w:r>
    </w:p>
    <w:tbl>
      <w:tblPr>
        <w:tblW w:w="1612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832"/>
        <w:gridCol w:w="570"/>
        <w:gridCol w:w="853"/>
        <w:gridCol w:w="991"/>
        <w:gridCol w:w="6"/>
        <w:gridCol w:w="988"/>
        <w:gridCol w:w="6"/>
        <w:gridCol w:w="703"/>
        <w:gridCol w:w="6"/>
        <w:gridCol w:w="990"/>
        <w:gridCol w:w="852"/>
        <w:gridCol w:w="710"/>
        <w:gridCol w:w="845"/>
        <w:gridCol w:w="10"/>
        <w:gridCol w:w="2674"/>
        <w:gridCol w:w="1133"/>
        <w:gridCol w:w="851"/>
        <w:gridCol w:w="717"/>
      </w:tblGrid>
      <w:tr>
        <w:trPr>
          <w:tblHeader w:val="true"/>
          <w:trHeight w:val="272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ровень показате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знак возрастания/ убывания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 (по ОКЕИ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ое значение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 показателя по годам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кумен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за достиже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язь с показателями национальных целей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формационная система</w:t>
            </w:r>
          </w:p>
        </w:tc>
      </w:tr>
      <w:tr>
        <w:trPr>
          <w:tblHeader w:val="true"/>
          <w:trHeight w:val="126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период с 2027 по 203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</w:tr>
      <w:tr>
        <w:trPr>
          <w:trHeight w:val="494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Цель муниципальной программы «Реализация единой государственной политики и нормативное правовое регулирование, оказание государственных услуг в сфере строительства, архитектуры, градостроительной деятельности, жилищной сфере»</w:t>
            </w:r>
          </w:p>
        </w:tc>
      </w:tr>
      <w:tr>
        <w:trPr>
          <w:trHeight w:val="275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ие (подпрограмма) 1 «Стимулирование жилищного строительства»</w:t>
            </w:r>
          </w:p>
        </w:tc>
      </w:tr>
      <w:tr>
        <w:trPr>
          <w:trHeight w:val="8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жилищного строитель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ГП», 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ыс. кв. м в 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,07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8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каз Президента РФ от 04.02.2021 №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 Думы города Нефтеюганска от 20.12.2023 № 458-VII «Об утверждении Стратегии социально-экономического развития муниципального образования город Нефтеюганск до 2036 года с целевыми ориентирами до 2050 год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96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бы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.метр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6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бы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.метр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8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бы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освобожденных земельных участк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шту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99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тяженность вновь построенных, реконструированных инженерных сет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6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1 20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7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 Правительства ХМАО - Югры от 10.11.2023 №561-п «О государственной программе Ханты-Мансийского автономного округа - Югры «Строительств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83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изъятых объектов недвижимого имущества, расположенных на земельных участках, изымаемых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шту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 администрации города Нефтеюганска №389-п от 10.04.2023 «Об изъятии земельных участков и расположенных на них объектов недвижимого имущества для муниципальных нужд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1-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09.01.2024 «</w:t>
            </w:r>
            <w:r>
              <w:rPr>
                <w:rFonts w:cs="Times New Roman" w:ascii="Times New Roman" w:hAnsi="Times New Roman"/>
                <w:b w:val="false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зъят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ужд»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19"/>
              </w:rPr>
              <w:t>Постановление администрации города Нефтеюганска №210-п от 07.02.2024 «Об изъятии земельных участков и расположенных на них объектов недвижимого имущества для муниципальных нужд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56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муниципальной программы «Создание условий для развития жилищного строительства»</w:t>
            </w:r>
          </w:p>
        </w:tc>
      </w:tr>
      <w:tr>
        <w:trPr>
          <w:trHeight w:val="146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ие (подпрограмма) 2 «Обеспечение реализации муниципальной программы»</w:t>
            </w:r>
          </w:p>
        </w:tc>
      </w:tr>
      <w:tr>
        <w:trPr>
          <w:trHeight w:val="41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 от числа опрошенных (по сферам деятельности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 и 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30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муниципальной программы «Государственная поддержка отдельных категорий граждан, направленная на улучшение жилищных условий»</w:t>
            </w:r>
          </w:p>
        </w:tc>
      </w:tr>
      <w:tr>
        <w:trPr>
          <w:trHeight w:val="248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ие (подпрограмма) 3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41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молодых семей, получивших меры государственной поддержки для улучшения жилищных услов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ме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 Правительства ХМАО - Югры от 29.12.2020 №643-п «О мерах по реализации государственной программы Ханты-Мансийского автономного округа - Югры «Строительств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 Правительства ХМАО - Югры от 29.12.2020 №643-п «О мерах по реализации государственной программы Ханты-Мансийского автономного округа - Югры «Строительств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54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</w:tr>
      <w:tr>
        <w:trPr>
          <w:trHeight w:val="402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ВД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.метр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аспоряжение Правительства ХМАО - Югры от 15.03.2013 №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ешение Думы города Нефтеюганска от 20.12.2023 № 458-VII «Об утверждении Стратегии социально-экономического развития муниципального образования город Нефтеюганск до 2036 года с целевыми ориентирами до 2050 год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18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еме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обеспеч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ы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мещ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ме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МАО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29.12.2020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643-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а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Строительств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73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муниципальной программы «Создание условий для развития жилищного строительства»</w:t>
            </w:r>
          </w:p>
        </w:tc>
      </w:tr>
      <w:tr>
        <w:trPr>
          <w:trHeight w:val="276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ие (подпрограмма) 4 «Переселение граждан из непригодного для проживания жилищного фонда»</w:t>
            </w:r>
          </w:p>
        </w:tc>
      </w:tr>
      <w:tr>
        <w:trPr>
          <w:trHeight w:val="41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изъятых жилых/нежилых помещений и долей земельных участков, на которых они расположены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мещени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Cs w:val="19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№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344-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п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03.04.2024 «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Об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изъятии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и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на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нем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для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нуж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6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рассел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з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нд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</w:t>
            </w:r>
            <w:r>
              <w:rPr>
                <w:rFonts w:cs="Times New Roman" w:ascii="Times New Roman" w:hAnsi="Times New Roman"/>
                <w:b w:val="false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</w:rPr>
              <w:t>января</w:t>
            </w:r>
            <w:r>
              <w:rPr>
                <w:rFonts w:cs="Times New Roman" w:ascii="Times New Roman" w:hAnsi="Times New Roman"/>
                <w:b w:val="false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</w:rPr>
              <w:t>г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19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29.12.2020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№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643-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п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мерах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п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6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вадрат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тр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сселе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нд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</w:t>
            </w:r>
            <w:r>
              <w:rPr>
                <w:rFonts w:cs="Times New Roman" w:ascii="Times New Roman" w:hAnsi="Times New Roman"/>
                <w:b w:val="false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</w:rPr>
              <w:t>января</w:t>
            </w:r>
            <w:r>
              <w:rPr>
                <w:rFonts w:cs="Times New Roman" w:ascii="Times New Roman" w:hAnsi="Times New Roman"/>
                <w:b w:val="false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</w:rPr>
              <w:t>г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Г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ыс.кв.м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,46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15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19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от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29.12.2020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№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643-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п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мерах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п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-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Cs w:val="19"/>
              </w:rPr>
              <w:t>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  <w:sz w:val="24"/>
          <w:szCs w:val="28"/>
        </w:rPr>
        <w:t>* (строки 9+10+13) количество семей, которые улучшат жилищные условия в отчетном году / Н х 100, где Н – кол-во семей, состоящих на учете в качестве нуждающихся в жилых помещениях, согласно утвержденного списк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4963"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12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58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достижения показателей муниципальной программы в 2024 году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4"/>
        <w:gridCol w:w="4460"/>
        <w:gridCol w:w="1326"/>
        <w:gridCol w:w="1333"/>
        <w:gridCol w:w="505"/>
        <w:gridCol w:w="445"/>
        <w:gridCol w:w="494"/>
        <w:gridCol w:w="425"/>
        <w:gridCol w:w="723"/>
        <w:gridCol w:w="724"/>
        <w:gridCol w:w="723"/>
        <w:gridCol w:w="724"/>
        <w:gridCol w:w="723"/>
        <w:gridCol w:w="724"/>
        <w:gridCol w:w="740"/>
        <w:gridCol w:w="1365"/>
      </w:tblGrid>
      <w:tr>
        <w:trPr>
          <w:tblHeader w:val="true"/>
          <w:trHeight w:val="34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/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КЕИ)</w:t>
            </w:r>
          </w:p>
        </w:tc>
        <w:tc>
          <w:tcPr>
            <w:tcW w:w="6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овые значения по месяцам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конец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а</w:t>
            </w:r>
          </w:p>
        </w:tc>
      </w:tr>
      <w:tr>
        <w:trPr>
          <w:tblHeader w:val="true"/>
          <w:trHeight w:val="41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еди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ормативно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авово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гулирова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архитек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радостроитель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фере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ыс.кв.м. в го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4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,1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,1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,2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,2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,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ат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л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орг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был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вод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3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л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.метр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орг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был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ввод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л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.метр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асчет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10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ы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мплекс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сво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троитель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.м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свобожд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ту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ка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зымаем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уж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ту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тегор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правленна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овий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молод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ме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лучш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слов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еме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194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етеран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боев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ейств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меющ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ставш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ет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2005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д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ме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лучш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слов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челове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1589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о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лучивше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мещ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лучшивше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ищн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тчетно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ду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щ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численност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остояще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ет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уждающегос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5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ща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иходящаяс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редне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д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те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веденна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дин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в.метр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беспече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жилым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меще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еме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а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амоуправ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ДЛ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%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прош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фера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олей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ни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асположены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нуж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асселен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о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елове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</w:t>
            </w:r>
          </w:p>
        </w:tc>
      </w:tr>
      <w:tr>
        <w:trPr>
          <w:trHeight w:val="38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квадрат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етр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расселен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го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ГП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ыс.кв.м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15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15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15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15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15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15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15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151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4963"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12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58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tbl>
      <w:tblPr>
        <w:tblW w:w="15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710"/>
        <w:gridCol w:w="1701"/>
        <w:gridCol w:w="1559"/>
        <w:gridCol w:w="1551"/>
        <w:gridCol w:w="1843"/>
      </w:tblGrid>
      <w:tr>
        <w:trPr>
          <w:tblHeader w:val="true"/>
          <w:trHeight w:val="271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/соисполнитель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56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Cs w:val="19"/>
              </w:rPr>
              <w:t>за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19"/>
              </w:rPr>
              <w:t>с 2027 по 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trHeight w:val="2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программа «Развитие жилищной сферы города Нефтеюганска» (всего), в том числ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1 784,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6 769,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8 698,0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3 209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870 461,343</w:t>
            </w:r>
          </w:p>
        </w:tc>
      </w:tr>
      <w:tr>
        <w:trPr>
          <w:trHeight w:val="164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5 679,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7 338,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8 177,9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3 209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314 405,643</w:t>
            </w:r>
          </w:p>
        </w:tc>
      </w:tr>
      <w:tr>
        <w:trPr>
          <w:trHeight w:val="268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1 628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2 81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 676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8 115,600</w:t>
            </w:r>
          </w:p>
        </w:tc>
      </w:tr>
      <w:tr>
        <w:trPr>
          <w:trHeight w:val="158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476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62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843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 940,100</w:t>
            </w:r>
          </w:p>
        </w:tc>
      </w:tr>
      <w:tr>
        <w:trPr>
          <w:trHeight w:val="242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1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7 921,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2 828,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1 630,2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3 209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325 590,042</w:t>
            </w:r>
          </w:p>
        </w:tc>
      </w:tr>
      <w:tr>
        <w:trPr>
          <w:trHeight w:val="1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 419,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5 880,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7 601,9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3 209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108 111,442</w:t>
            </w:r>
          </w:p>
        </w:tc>
      </w:tr>
      <w:tr>
        <w:trPr>
          <w:trHeight w:val="1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 50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 948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 028,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 478,600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1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3 156,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 72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854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3 737,338</w:t>
            </w:r>
          </w:p>
        </w:tc>
      </w:tr>
      <w:tr>
        <w:trPr>
          <w:trHeight w:val="1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 612,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6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 505,892</w:t>
            </w:r>
          </w:p>
        </w:tc>
      </w:tr>
      <w:tr>
        <w:trPr>
          <w:trHeight w:val="1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3 068,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67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544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9 291,346</w:t>
            </w:r>
          </w:p>
        </w:tc>
      </w:tr>
      <w:tr>
        <w:trPr>
          <w:trHeight w:val="2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476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62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843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 940,100</w:t>
            </w:r>
          </w:p>
        </w:tc>
      </w:tr>
      <w:tr>
        <w:trPr>
          <w:trHeight w:val="2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1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0 705,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 215,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12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1 133,963</w:t>
            </w:r>
          </w:p>
        </w:tc>
      </w:tr>
      <w:tr>
        <w:trPr>
          <w:trHeight w:val="1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8 647,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031,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9 788,309</w:t>
            </w:r>
          </w:p>
        </w:tc>
      </w:tr>
      <w:tr>
        <w:trPr>
          <w:trHeight w:val="1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 058,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 18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103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 345,654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4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1 «Стимулирование жилищного строительств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9 247,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9 473,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0 240,7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8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1 761,784</w:t>
            </w:r>
          </w:p>
        </w:tc>
      </w:tr>
      <w:tr>
        <w:trPr>
          <w:trHeight w:val="13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0 687,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 341,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108,7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8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2 937,530</w:t>
            </w:r>
          </w:p>
        </w:tc>
      </w:tr>
      <w:tr>
        <w:trPr>
          <w:trHeight w:val="13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8 560,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 13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 132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8 824,254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радостроитель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еятельности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741,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 208,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 208,1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8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8 957,504</w:t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677,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465,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465,7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8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 409,204</w:t>
            </w:r>
          </w:p>
        </w:tc>
      </w:tr>
      <w:tr>
        <w:trPr>
          <w:trHeight w:val="1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06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74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742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 548,3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ЖКХ</w:t>
            </w:r>
          </w:p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2 025,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 215,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12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2 453,531</w:t>
            </w:r>
          </w:p>
        </w:tc>
      </w:tr>
      <w:tr>
        <w:trPr>
          <w:trHeight w:val="1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9 967,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 031,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1 107,877</w:t>
            </w:r>
          </w:p>
        </w:tc>
      </w:tr>
      <w:tr>
        <w:trPr>
          <w:trHeight w:val="1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 058,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 18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103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 345,654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ЖК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0 705,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 215,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12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1 133,963</w:t>
            </w:r>
          </w:p>
        </w:tc>
      </w:tr>
      <w:tr>
        <w:trPr>
          <w:trHeight w:val="1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8 647,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 031,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9 788,309</w:t>
            </w:r>
          </w:p>
        </w:tc>
      </w:tr>
      <w:tr>
        <w:trPr>
          <w:trHeight w:val="1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 058,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 18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103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 345,654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319,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319,568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319,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319,568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ектирова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женер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ете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величен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м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а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 889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 050,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 819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6 759,74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 45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844,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533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5 829,440</w:t>
            </w:r>
          </w:p>
        </w:tc>
      </w:tr>
      <w:tr>
        <w:trPr>
          <w:trHeight w:val="2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 438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 20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 285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 930,3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зъят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ужд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591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591,009</w:t>
            </w:r>
          </w:p>
        </w:tc>
      </w:tr>
      <w:tr>
        <w:trPr>
          <w:trHeight w:val="1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591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591,009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425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2«Обеспечение реализации муниципальной программ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971,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57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602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0 409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8 553,23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971,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57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 602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0 409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8 553,23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 854,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 3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 855,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9 420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64 443,23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 854,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 3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 855,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9 420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64 443,230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8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рганизационно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ункционировани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расли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 116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 25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 747,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0 989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4 110,000</w:t>
            </w:r>
          </w:p>
        </w:tc>
      </w:tr>
      <w:tr>
        <w:trPr>
          <w:trHeight w:val="2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 116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 25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 747,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0 989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4 110,000</w:t>
            </w:r>
          </w:p>
        </w:tc>
      </w:tr>
      <w:tr>
        <w:trPr>
          <w:trHeight w:val="2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3 «Обеспечение мерами государственной поддержки по улучшению жилищных условий отдельных категорий гражда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892,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 72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854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4 473,475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 106,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6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000,529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 309,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67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544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 532,846</w:t>
            </w:r>
          </w:p>
        </w:tc>
      </w:tr>
      <w:tr>
        <w:trPr>
          <w:trHeight w:val="26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476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62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843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 940,100</w:t>
            </w:r>
          </w:p>
        </w:tc>
      </w:tr>
      <w:tr>
        <w:trPr>
          <w:trHeight w:val="132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13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убъект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каз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раждан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еспечен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ье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плат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мун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слуг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02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53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 334,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897,700</w:t>
            </w:r>
          </w:p>
        </w:tc>
      </w:tr>
      <w:tr>
        <w:trPr>
          <w:trHeight w:val="2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6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195,100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 278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66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535,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 482,300</w:t>
            </w:r>
          </w:p>
        </w:tc>
      </w:tr>
      <w:tr>
        <w:trPr>
          <w:trHeight w:val="2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8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2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20,3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7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атегор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раждан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037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19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520,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 748,6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,8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027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18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510,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 719,8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едоставле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ник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стоящи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ет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едоставляем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циальн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йм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бственность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827,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827,175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805,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805,429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 021,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 021,746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(подпрограмма) 4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е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игод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жи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5 672,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5 672,854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 914,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 914,354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8 75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8 758,50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гиональный проект «Обеспечение устойчивого сокращения непригодного для проживания жилищного фонда»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2 371,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2 371,979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613,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613,479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8 75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8 758,5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зъят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становлен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едерации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300,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300,875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300,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300,875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678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2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4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5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6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2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3">
    <w:name w:val="Уровень 1"/>
    <w:basedOn w:val="126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134">
    <w:name w:val="Основной текст1"/>
    <w:basedOn w:val="Normal"/>
    <w:qFormat/>
    <w:pPr>
      <w:shd w:fill="FFFFFF" w:val="clear"/>
      <w:spacing w:lineRule="exact" w:line="319"/>
    </w:pPr>
    <w:rPr>
      <w:rFonts w:ascii="Times New Roman" w:hAnsi="Times New Roman" w:cs="Times New Roman"/>
      <w:b w:val="false"/>
      <w:sz w:val="27"/>
      <w:szCs w:val="27"/>
    </w:rPr>
  </w:style>
  <w:style w:type="paragraph" w:styleId="135">
    <w:name w:val="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0/04/63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49:00Z</dcterms:created>
  <dc:creator>ДЭП</dc:creator>
  <dc:description/>
  <cp:keywords/>
  <dc:language>en-US</dc:language>
  <cp:lastModifiedBy>Вадим Равилевич Вакилов</cp:lastModifiedBy>
  <cp:lastPrinted>2024-11-29T08:48:00Z</cp:lastPrinted>
  <dcterms:modified xsi:type="dcterms:W3CDTF">2024-12-17T11:40:00Z</dcterms:modified>
  <cp:revision>78</cp:revision>
  <dc:subject/>
  <dc:title/>
</cp:coreProperties>
</file>