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4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</w:t>
        <w:tab/>
        <w:tab/>
        <w:tab/>
        <w:tab/>
        <w:tab/>
        <w:tab/>
        <w:tab/>
        <w:tab/>
        <w:tab/>
        <w:tab/>
        <w:t xml:space="preserve">         № 2074-п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80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б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лана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мероприятий по реализации межведомственного культурно-образовательного проекта «Культура для школьников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в муниципальном образовании город Нефтеюганск</w:t>
      </w:r>
    </w:p>
    <w:p>
      <w:pPr>
        <w:pStyle w:val="Normal"/>
        <w:widowControl w:val="false"/>
        <w:tabs>
          <w:tab w:val="left" w:pos="142" w:leader="none"/>
          <w:tab w:val="left" w:pos="709" w:leader="none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приказом Департамента культуры Ханты-Мансийского автономного округа - Югры от 19.01.2022 № 09-ОД-34/01-09 154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ализации межведомственного культурно-образовательного проекта «Культура для школьников» в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соглашением «О взаимодействии между Департаментом культуры Ханты-Мансийского автономного округа - Югры и Департамента образования и молодежной политики Ханты-Мансийского автономного округа - Югры по реализации межведомственного культурно-образовательного проекта «Культура для школьников» в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>» от 14.02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с учетом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щания по вопросу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жведомственного культурно-образовательного проекта «Культура для школьников» в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8.03.2022  № 1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план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по реализации межведомственного культурно-образовательного проекта «Культура для школьников»                                  в муниципальном образовании город Нефтеюганс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1                          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Утвердить медиаплан по информационному сопровождению межведомственного культурно-образовательного проекта «Культура для школьников» в муниципальном образовании город Нефтеюганск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2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тухо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.12.20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2074-п</w:t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мероприятий</w:t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ализации межведомственного культурно-образовательного проекта «Культура для школьников»</w:t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м образовании город Нефтеюганск</w:t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3046"/>
        <w:gridCol w:w="4314"/>
        <w:gridCol w:w="3167"/>
        <w:gridCol w:w="3438"/>
      </w:tblGrid>
      <w:tr>
        <w:trPr>
          <w:trHeight w:val="7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опис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Блок «Культпоход»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«Полуночное сообщество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олуночное сообщество» - это не просто спектакль, это погружение в мир детских фантазий, где каждая история превращается в поучительный урок и дает ключик к пониманию самого себя и окружающего ми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Январь 2025 года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митет культуры и туризма администрации города (далее – ККиТ)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дополнительного образования «Детская школа искусств» (далее - МБУ ДО «Детская школа искусств»)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заместитель директора по организационно-массовой работе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чинская Дарья Алексе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тел.: 8 (3463) 23 23 42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л. почта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dshi_diagilev@mail.ru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Мастер-класс «Взаимодействие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в коллективе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стер-класс по актерскому мастерству, направленный 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мирование навыков коллективной работы и знаний о правилах взаимодействия друг с другом, развитие актерских навыков и раскрытие творческого потенциала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Январь 2025 года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БУ ДО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«Детская школа искусств»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заместитель директора по организационно-массовой работе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чинская Дарья Алексе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тел.: 8 (3463) 23 23 42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л. почта: dshi_diagilev@mail.ru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ждественская</w:t>
            </w:r>
          </w:p>
          <w:p>
            <w:pPr>
              <w:pStyle w:val="Style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атральная встреч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треча-дискуссия с юными актерами и режиссером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МБУК «Культурно-досуговый комплекс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культуры «Культурно-досуговый комплекс» (далее -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Культурно-досуговый комплекс»)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отделом культурного центра «Юность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акова Мария Владимиро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 8 (3463) 22 03 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yunost86@bk.ru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ктакль</w:t>
            </w:r>
          </w:p>
          <w:p>
            <w:pPr>
              <w:pStyle w:val="Style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Оскар и Розовая дама. </w:t>
            </w:r>
          </w:p>
          <w:p>
            <w:pPr>
              <w:pStyle w:val="Style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 дней жизни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  <w:szCs w:val="24"/>
              </w:rPr>
              <w:t>История о мальчике, который неизлечимо болен. По совету Розовой дамы он пишет свои письма к Богу, проживая за десять дней всю свою жизнь от детства до старости и смер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нварь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ультурно-досуговый комплекс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отделом культурного центра «Юность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акова Мария Владимиро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 8 (3463) 22 03 93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yunost86@bk.ru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ктакль «Гуси-лебеди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оноспектакль по одноименной русской народной сказке «Гуси-лебеди». История о том, как по собственной беспечности Маша чуть не потеряла маленького братца Иванушку. Чтобы спасти братца, зрителям вместе с девочкой предстоит отправиться в непростое путешествие, преодолеть испытания, перехитрить Бабу-Яг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нварь-Июнь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ru-RU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ru-RU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ru-RU"/>
              </w:rPr>
              <w:t>Театр Кукол и Актёра «Волшебная флейта» (далее - МБУК Театр Кукол и Актёра «Волшебная флейта»)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ru-RU"/>
              </w:rPr>
              <w:t>главный администратор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ru-RU"/>
              </w:rPr>
              <w:t>Гричанова Елена Александро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ru-RU"/>
              </w:rPr>
              <w:t>тел.: 8 (3463) 22 83 55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mbuk_tkvf@mail.ru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«Полуночное сообщество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олуночное сообщество» - это не просто спектакль, это погружение в мир детских фантазий, где каждая история превращается в поучительный урок и дает ключик к пониманию самого себя и окружающего ми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евраль 2025 года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БУ ДО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«Детская школа искусств»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заместитель директора по организационно-массовой работе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чинская Дарья Алексе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тел.: 8 (3463) 23 23 42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л. почта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dshi_diagilev@mail.ru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но-музыкальный спектакль</w:t>
            </w:r>
          </w:p>
          <w:p>
            <w:pPr>
              <w:pStyle w:val="Style32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Притча о Чайках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Cs w:val="24"/>
              </w:rPr>
              <w:t>Авторская работа на поэзию русских и современных классиков. Пьеса о неразделенном чувстве, взаимном непонимании людей, жестокой неустроенности личных судеб. Мучительный поиск истинного смысла жизни, общей идеи, цели существования, определенного мировоззр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Культурно-досуговый комплекс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ведующий отделом культурного центра «Юность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Ермакова Мария Владимиро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ел.: 8 (3463) 22 03 93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л. почта: yunost86@bk.ru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Великая Отечественная война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 выставке будут представлены военная атрибутика, книги, архивные документы, карты, фотографии военных лет, историческая, художественная и энциклопедическая литерату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евраль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культуры «Городская библиотека» (далее - МБУК «Городская библиотека»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отделом обслужи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евская Анастасия Юр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 8 (3463) 23 54 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mukgb@mail.ru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атриот-вечер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 окопах Сталинграда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комство учащихся образовательных организаций города с подвигами защитников Сталинграда. Демонстрация документальных кадров. Прочтение стихов и исполнение песен военных ле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враль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Центр национальных культур» (далее - МБУК «Центр национальных культур»), художественный руководитель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драшова Людмила Андреевна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л.: 8 (3463) 22 54 64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та: cnkxudruk@mail.ru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х авторских работ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ТанцуЯ В ОБЛАКАХ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акрытый конкурс детских авторских работ «ТанцуЯ В ОБЛАКАХ». Желающие посетить мероприятие смогут насладиться творческой программой эстрадного направления танцевальных коллектив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враль-март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ультурно-досуговый комплекс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КиД «Триумф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ечко Марина Михайло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 8 (3463) 51 71 05,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mmgornykh@yandex.ru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ктак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редные советы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горий Остер и спектакль «Вредные советы» приглашают детей и взрослых окунуться не в занудно-воспитательное, а озорное и хулиганское действо. Вредные советы - это веселый и необычный спектакль для всей семьи, который доставит удовольствие детям любого возраста, их родителям, бабушкам, дедушкам, а также всем, у кого есть чувство юмора и кто любит немножко похулигани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-сентябрь 2025 года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ультурно-досуговый комплекс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отделом культурного центра «Юность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рмакова Мария Владимиров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 8 (3463) 22 03 93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yunost86@bk.ru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Музыкально-познавательная программа</w:t>
            </w:r>
          </w:p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«Ромашкины рассказы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мероприятия осуществится знакомство детей с музыкальным наследием советских мультфильмов. Юные посетители музыкальной программы смогут насладиться творческой программой оркестра русских народных инструментов «Самоцвет Сибири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враль-ноябрь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Культурно-досуговый комплекс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ведующий отделом культурного центра «Юность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рмакова Мария Владимиро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л.: 8 (3463) 22 03 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л. почт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yunost86@bk.ru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«В стране музыкальных инструментов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накомство с историей создания музыкальных инструментов: аккордеон, баян, домра, гитара. Для зрителей прозвучат произведения различных композиторов в исполнении учащихся МБУ ДО «Детская школа искусств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рт 2025 года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БУ ДО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«Детская школа искусств»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заместитель директора по организационно-массовой работе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чинская Дарья Алексе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тел.: 8 (3463) 23 23 42, 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л. почта: dshi_diagilev@mail.ru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«Полуночное сообщество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олуночное сообщество» - это не просто спектакль, это погружение в мир детских фантазий, где каждая история превращается в поучительный урок и дает ключик к пониманию самого себя и окружающего ми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рт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БУ ДО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«Детская школа искусств»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заместитель директора по организационно-массовой работе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чинская Дарья Алексе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тел.: 8 (3463) 23 23 42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л. почта: dshi_diagilev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«Путешествие в страну музыкальных инструментов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Знакомство с историей создания музыкальных инструментов: блокфлейта, саксофон, рояль, барабан, виброфон, а также с инструментом, который дала нам природа – голосом.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ля зрителей прозвучат произведения различных композиторов в исполнении учащихся МБУ ДО «Детская школа искусств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рт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У ДО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Детская школа искусств»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меститель директора по организационно-массовой работе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чинская Дарья Алексе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л.: 8 (3463) 23 23 42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. почта: dshi_diagilev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ктакль </w:t>
            </w:r>
          </w:p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«Все профессии важны»</w:t>
            </w:r>
          </w:p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Спектакль по мотивам стихотворения </w:t>
            </w:r>
          </w:p>
          <w:p>
            <w:pPr>
              <w:pStyle w:val="Style32"/>
              <w:rPr/>
            </w:pPr>
            <w:r>
              <w:rPr>
                <w:szCs w:val="24"/>
              </w:rPr>
              <w:t>В.Маяковского «Кем быть». Герои спектакля рассуждают о выборе будущей профессии. Они хотят нести пользу людям, но долго спорят о том, какая профессия важнее. В итоге приходят к выводу, что каждая из них хороша по-своему и без одной из них не будет ни прогресса, ни здоровья, ни хорошей жизни в будуще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ультурно-досуговый комплекс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отделом культурного центра «Юность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акова Мария Владимиро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 8 (3463) 22 03 93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yunost86@bk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-образовательный про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з нас слагается Россия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мероприятий (в том числе для детей и молодежи), популяризирующих национальную культуру, историю и военные традиции, направленных на патриотическое воспитание детей и молодежи и сохранение культурно-исторической памяти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комство с культурой молдавского народа. В программе: концертный блок, игровой блок, мастер-классы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Центр национальных культур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удожественный руководитель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драшова Людмила Андреевна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л.: 8 (3463) 22 54 6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. почта: cnkxudruk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Театральный капустник «Театр, Театр, Театр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bCs/>
                <w:szCs w:val="24"/>
              </w:rPr>
            </w:pPr>
            <w:r>
              <w:rPr>
                <w:szCs w:val="24"/>
              </w:rPr>
              <w:t>Творческий вечер, на котором юные актеры театра-студии «Чайка» в ходе театрального вечера представят свои работы, актерские чтения и этюды, зачетные показы и инсцениров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Март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Культурно-досуговый комплекс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ведующий отделом культурного центра «Юность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рмакова Мария Владимиро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л.: 8 (3463) 22 03 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л. почт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yunost86@bk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Спектакль</w:t>
            </w:r>
          </w:p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«Чудо-дерево»</w:t>
            </w:r>
          </w:p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Юные актеры театра докажут зрителям, что для настоящей игры детям достаточно иметь под рукой совершенно любую вещь и уметь фантазировать. Прямо на глазах у зрителей на первый взгляд обычные вещи будут превращаться в атрибуты для детской игр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Март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Культурно-досуговый комплекс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ведующий отделом культурного центра «Юность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рмакова Мария Владимиро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л.: 8 (3463) 22 03 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л. почт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yunost86@bk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Познавательно-развлекательная программ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ники познавательно-развлекательной программы смогут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т-ноябрь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«Зебра - наш друг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ь участие в различных конкурсах, насладиться творческой программой, а также культурно провести досу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ультурно-досуговый комплекс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режиссер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ченко Яна Владимиро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 8 (3463) 51 72 00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ryav68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«Его Величество – Рояль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накомство с историей возникновения рояля, а также его предков – монохорда, клавикорда и клавесина. Для зрителей прозвучат произведения различных композиторов в исполнении учащихся отделения фортепиано. Концерт для детей младшего школьного возрас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прель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У ДО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Детская школа искусств»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меститель директора по организационно-массовой работе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чинская Дарья Алексе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л.: 8 (3463) 23 23 42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. почта: dshi_diagilev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-образовательный про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з нас слагается Россия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мероприятий, в том числе для детей и молодежи, популяризирующих национальную культуру, историю и военные традиции, направленных на патриотическое воспитание детей и молодежи и сохранение культурно-исторической памяти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комство с культурой чувашского народа. В программе: концертный блок, игровой блок, мастер-классы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Центр национальных культур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удожественный руководитель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драшова Людмила Андреевна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л.: 8 (3463) 22 54 6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. почта: cnkxudruk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-образовательный про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з нас слагается Россия!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 мероприятий, в том числе для детей и молодежи, популяризирующих национальную культуру, историю и военные традиции, направленных н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Центр национальных культур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удожественный руководитель,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триотическое воспитание детей и молодежи и сохранение культурно-исторической памяти (Финальная концертная программа, выступление творческих коллективов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драшова Людмила Андреевна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л.: 8 (3463) 22 54 64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. почта: cnkxudruk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ейно-просветительское мероприятие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очь музеев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очь музеев» проводится в структурных подразделениях: «Музей реки Обь», Художественная галерея «Метаморфоза», КВЦ «Усть-Балык».                   В программе мероприятия: детские и семейные игровые программы, мастер-классы, обзорные экскурсии по музейным экспозиция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е муниципальное автономное учреждение культуры «Историко-художественный музейный комплекс» (далее - НГ МАУК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узейный комплекс»)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научной работе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ка Дарья Серге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 8 (3463) 23 45 90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museumrekiob@yandex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«Волшебный смычок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накомство с историей создания струнно-смычковых инструментов (скрипка и виолончель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й 2025 года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У ДО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Детская школа искусств»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меститель директора по организационно-массовой работе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чинская Дарья Алексе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л.: 8 (3463) 23 23 42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. почта: dshi_diagilev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ейно-просветительское мероприятие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узейный квартал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роприятие проводится на территории КВЦ «Усть-Балык». В программе: бесплатное    посещение        экспозиций,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Г МАУК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Музейный комплекс»,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под открытым небом, мастер-классы, интерактивные и познавательные игр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Усть-Балык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крова Елена Евгень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 8 (3463) 22 32 02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ust-balik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Концертная программа, посвященная Дню славянской письменности и культур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ая программа оркестра русских народных инструментов «Самоцвет Сибири», посвященная Дню славянской письменности и культуры. Юные посетители в рамках мероприятия смогут познакомиться со славянской письменностью и наследием русской народной культур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Культурно-досуговый комплекс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ведующий отделом культурного центра «Юность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рмакова Мария Владимиро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л.: 8 (3463) 22 03 93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л. почт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yunost86@bk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открытых двере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Мероприятие проводится в структурных подразделениях: «Музей реки Обь», Художественная галерея «Метаморфоза». В программе: бесплатное посещение постоянных и временных выставок, экскурсии, тематический мастер-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й 2025 года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Г МАУК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Музейный комплекс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директора по научной работе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ука Дарья Серге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л.: 8 (3463) 23 45 90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. почта: museumrekiob@yandex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IV межмуниципальный литературно-поэт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стиваль-конкурс                                                                                                  «Голоса из вечности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стиваль-конкурс «Голоса из вечности» посвящен празднованию                  80-ой годовщины Победы в Великой Отечественной войне 1941-1945 гг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правлен на воспитание чувства гордости    за   подвиги     советского     и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й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Центр национальных культур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удожественный руководитель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драшова Людмила Андреевна,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и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хра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исторической памяти и связи между поколениями, воспитание уважения к защитникам Отечества. Исполнение произведений на патриотическую тематик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.: 8 (3463) 22 54 64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. почта: cnkxudruk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ктакль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Машенька и Медведь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en-US"/>
              </w:rPr>
              <w:t>Спектакль для учащихся 1-3 классов по мотивам русской народной сказки. История, произошедшая с девочкой Машенькой, которая пошла в лес по грибы-ягоды да заблудилась. Вот тут-то и начались приключения: она попала в избушку, в которой живет медведь.  Ничего плохого не случилось, Машенька нашла верного и заботливого друга, а находчивость помогла ей вернуться к бабушке и дедушк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нтябрь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ru-RU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ru-RU"/>
              </w:rPr>
              <w:t>МБУК Театр Кукол и Актёра «Волшебная флейта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ru-RU"/>
              </w:rPr>
              <w:t>главный администратор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ru-RU"/>
              </w:rPr>
              <w:t>Гричанова Елена Александро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ru-RU"/>
              </w:rPr>
              <w:t>тел.: 8 (3463) 22 83 55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mbuk_tkvf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Терем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музыкальной сказке духовно-нравственное содержание усиливается музыкальным сопровождением. В процессе прослушивания сказки слушатели смогут особенно прочувствовать происходящие события, а определенный настрой, заданный артистами, способствует пробуждению в слушателях сопереживания, соучастия, сотворчеств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 2025 года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ультурно-досуговый комплекс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КиД «Триумф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ечко Марина Михайлов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 8 (3463) 51 71 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mmgornykh@yandex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ых две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детей и взрослых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комство детей и подростков с клубными формированиями и творческими     коллективами   с    целью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Культурно-досуг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ллективы, разнообразие досуг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отделом культурного центра «Юность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акова Мария Владимиро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 8 (3463) 22 03 93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yunost86@bk.ru;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КиД «Триумф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ечко Марина Михайло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 8 (3463) 51 71 05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mmgornykh@yandex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«Волшебный смычок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накомство с историей создания струнно-смычковых инструментов (скрипка и виолончель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ктябрь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У ДО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Детская школа искусств»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меститель директора по организационно-массовой работе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чинская Дарья Алексе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л.: 8 (3463) 23 23 42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. почта: dshi_diagilev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ктак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уха-Цокотух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Днем рождения!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ми любимая сказка в стихах Корнея Ивановича Чуковского «Муха-Цокотуха». Благодаря творческой фантазии и воображению юных артистов, режиссерской работе руководителя коллектива, сказка превратилась в яркую, динамичную постановку, которая учит нравственности и доброт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 2025 года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ультурно-досуговый комплекс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отделом культурного центра «Юность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рмакова Мария Владимиров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 8 (3463) 22 03 93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yunost86@bk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ктакль «Чур, Я!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Это театральная фантазия по сказке «Заяц, лиса и петух». Динамичное действие, разыгрываемое актёрами на сцене с первых минут спектакля, увлекает маленьких зрителей в волшебный мир сказки, в которой живут веселый и простодушный заяц, хитрая и коварная лиса, справедливый медведь, забавный пёс и храбрый пету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тябрь-декабрь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Театр Кукол и Актёра «Волшебная флейта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администратор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чанова Елена Александро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 8 (3463) 22 83 55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mbuk_tkvf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ейно-просветительское мероприятие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очь искусств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Проведение мероприятия организ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труктурных подразделениях: «Музей реки Обь», Художественная галерея «Метаморфоза», КВЦ «Усть-Балык». Викторина ко Дню народного единства, тематические мастер-классы, семейные и интерактивные игры,  обзорные экскурсии по временным выставкам и экспозициям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ябрь 2025 года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Г МАУК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Музейный комплекс»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научной работе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ка Дарья Серге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 8 (3463) 25 17 77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л. почт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useumrekio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«Его Величество - Рояль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накомство с историей возникновения рояля, а также его предков - монохорда, клавикорда и клавесина. Для зрителей прозвучат произведения различных композиторов в исполнении учащихся отделения фортепиано. Концерт для детей младшего школьного возрас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оябрь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У ДО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Детская школа искусств»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меститель директора по организационно-массовой работе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чинская Дарья Алексе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л.: 8 (3463) 23 23 42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. почта: dshi_diagilev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Театральный капустник «Театр, Театр, Театр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bCs/>
                <w:szCs w:val="24"/>
              </w:rPr>
            </w:pPr>
            <w:r>
              <w:rPr>
                <w:szCs w:val="24"/>
              </w:rPr>
              <w:t>Творческий вечер, на котором юные актеры   театра-студии «Чайка» в ходе театрального    вечера   представят   сво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Ноябрь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Культурно-досуг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боты, актерские чтения и этюды, зачетные показы и инсцениров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лекс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ведующий отделом культурного центра «Юность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рмакова Мария Владимиро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л.: 8 (3463) 22 03 93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. почта: yunost86@bk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шеходные экскурси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шеходные экскурсии по исторической части города Нефтеюганска. Набережная реки Юганская Обь, Аллея Первопроходцев, территория КВЦ «Усть-Балы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заявкам)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Г МАУК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Музейный комплекс»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дующая КВЦ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сть-Балык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крова Елена Евгень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 8 (3463) 22 32 02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л. почт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us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ali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Блок «Культурный клуб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итературный клуб «Штурманы книжных мор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Э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ч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щины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Знакомство учащихся образовательных организаций с историей возникновения свечей, видами свечей. Изготовление свечи из натуральной вощин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 2025 года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 библиотека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библиотекарь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ашова Эльмира Рамиль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: 8 (3463) 22 14 34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mukgb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Детская филармонии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Твой друг - музыка!»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Занятия для учащихся образовательных организаций города на темы, связанные с музыкальным искусством (находки археологов, первые музыкальные инструменты и исполнители, создание системы записи нот и ее развитие). Музыкальные номера в исполнении учащихся и преподава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У ДО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евраль 2025 года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«Детская музыкальная школа имени В.В.Андреева» (далее - МБУ ДО «Детская музыкальная школа имени В.В.Андреева»),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тская музыкальная школа имен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В.В.Андреев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тник Ольга Василь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тел.: 8 (3463) 22 71 91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л. почта: olga_knyazkina@mail.ru</w:t>
            </w:r>
          </w:p>
        </w:tc>
      </w:tr>
      <w:tr>
        <w:trPr>
          <w:trHeight w:val="17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итературный клуб «Штурманы книжных мор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мерсив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онт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Знакомство учащихся образовательных организаций города с экспонатами иммерсивного музея «Линия фронта», подвигами народа в годы Великой Отечественной войн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 библиотека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библиотекарь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ашова Эльмира Рамиль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: 8 (3463) 22 14 34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mukgb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Детская филармонии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Твой друг - музыка!»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нятия для учащихся образовательных организаций города на темы, связанные с музыкальным искусством (использование композиторами средств выразительности для создания того или иного образа). Музыкальные номера в исполнении учащихся и преподавателей МБУ ДО «Детская музыкальная школа имени В.В.Андреев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рт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тская музыкальная школа имени В.В.Андреева», заместитель директор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тник Ольга Василь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л.: 8 (3463) 22 71 91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olga_knyazkina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итературный клуб «Штурманы книжных мор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ли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в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Знакомство учащихся образовательных организаций города с особенностями деятельности учреждения, процессом переливания крови, его важностью и необходимостью для спасения жизне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 библиотека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библиотекарь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ашова Эльмира Рамиль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: 8 (3463) 22 14 34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mukgb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Детская филармонии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нятия для  учащихся  образовательны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прель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в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!»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рганизаций города н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зыкальн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кусств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демонстрация современных музыкальных инструментов). Музыкальные номера в исполнении учащихся и преподавателей МБУ ДО «Детская музыкальная школа имени В.В.Андреев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заместитель директор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тник Ольга Василь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л.: 8 (3463) 22 71 91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olga_knyazkina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итературный клуб «Штурманы книжных мор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индивидуальной картины из джинсовой ткани для украшения интерье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 библиотека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библиотекарь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ашова Эльмира Рамиль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: 8 (3463) 22 14 34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mukgb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Детская филармонии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Твой друг - музыка!»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нятия для учащихся образовательных организаций города на темы, связанные с музыкальным искусством (интерактивная игра, направленная на закрепление полученных знаний). Музыкальные номера в исполнении учащихся и преподавателей МБУ ДО «Детская музыкальная школа имени В.В.Андреев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тская музыкальная школа имени В.В.Андреева», заместитель директор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тник Ольга Василь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л.: 8 (3463) 22 71 91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olga_knyazkina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итературный клуб «Штурманы книжных мор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лон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лики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тем годам»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частники мероприятия окунутся в историю Великой Отечественной войны. Вспомнят о героях-пионерах, которые жертвовали жизням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 библиотека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библиотекарь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ашова Эльмира Рамиль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: 8 (3463) 22 14 34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mukgb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итературный клу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Штурманы книжных мор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с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не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пис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н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ворческих способностей и воображ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 библиотека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библиотекарь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ашова Эльмира Рамиль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: 8 (3463) 22 14 34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mukgb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Детская филармонии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Твой друг - музыка!»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нятия для учащихся образовательных организаций города на темы, связанные с музыкальным искусством (знакомство с этикетом культурного зрителя с демонстрацией видео). Музыкальные номера в исполнении учащихся и преподавателей МБУ ДО «Детская музыкальная школа имени В.В.Андреев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тская музыкальная школа имени В.В.Андреева», заместитель директор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тник Ольга Василь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л.: 8 (3463) 22 71 91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olga_knyazkina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итературный клуб «Штурманы книжных мор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>Виктори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>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>раз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>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>вс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>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>россияне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>. Участники патриотического брейн-ринга посоревнуются в знании русской литературы, истории России и нашей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 библиотека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библиотекарь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ашова Эльмира Рамиль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: 8 (3463) 22 14 34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mukgb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ая филармония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Твой друг - музыка!»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нятия для учащихся образовательных организаций города на темы, связанные с музыкальным искусством (знакомство с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алендарными праздниками, традициями и обычаями русского на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. Музыкальные номера в исполнении учащихся и преподавателей МБУ ДО «Детская музыкальная школа имени В.В.Андреев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ябрь 2025 года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Детская музыкальная школа имени В.В.Андреева», заместитель директор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тник Ольга Василь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л.: 8 (3463) 22 71 91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л. 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olga_knyazkina@mail.ru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ая филармония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Твой друг – музыка!»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нятия для учащихся образовательных организаций города на темы, связанные с музыкальным искусством (знакомство с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ычаями празднования Нового года в разных страна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. Музыкальные номера в исполнении учащихся и преподавателей МБУ ДО «Детская музыкальная школа имени В.В.Андреев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кабрь 2025 года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Детская музыкальная школа имени В.В.Андреева», заместитель директор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тник Ольга Василь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л.: 8 (3463) 22 71 91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. почта: olga_knyazkina@mail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ейные занят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музейные занятия входят интерактивные игры, квесты, мастер-классы и викторины по различным тематикам, рассчитанные на разные возрастные категории школьников. Проводятся в трех структурных подразделениях: «Музей реки Обь», Художественная галерея «Метаморфоза», КВЦ «Усть-Балы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Г МАУК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узейный комплекс»,</w:t>
              <w:br/>
              <w:t>заместитель директора по научной работе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ка Дарья Серге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 8 (3463) 23 45 90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л. почт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useumrekio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стер-классы по различным направлениям творческой деятельност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 мастер-классов руководителями клубных формирований по направлениям: вокал, хореография, актерское мастерство, декоративно-прикладное искус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 течение 2025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ультурно-досуговый комплекс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отделом культурного центра «Юность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рмакова Мария Владимиров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 8 (3463) 22 03 93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yunost86@bk.ru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КиД «Триумф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ечко Марина Михайловна,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: 8 (3463) 51 71 05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mmgornykh@yandex.ru;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отделом культурного центра «Лира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нзина Марина Александро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 8 (3463) 25 13 02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kc-lira@mail.ru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Блок «Цифровая культура»</w:t>
            </w:r>
          </w:p>
        </w:tc>
      </w:tr>
      <w:tr>
        <w:trPr>
          <w:trHeight w:val="2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ы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Без срока дав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идео-выставка «Без срока давности», посвященная сохранению исторической памяти о трагедии мирного населения СССР - жертвах военных преступлений нацистов и их пособников в период Великой Отечественной войны, с использованием ресурсов Президентской библиоте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прель-май 2025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 библиотека»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атегории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орская Ольга Евгень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 8 (3463) 23 54 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. почта: oriyuganlib@mail.ru</w:t>
            </w:r>
          </w:p>
        </w:tc>
      </w:tr>
      <w:tr>
        <w:trPr>
          <w:trHeight w:val="24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смотр виртуальных выставо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ртуальные интерактивные выставки размещены на официальном сайте                  НГ МАУК «Музейный комплекс» в разделе «Виртуальные выставки и проекты». Знакомство онлайн-посетителей с постоянными экспозициями «Музей реки Обь» и               КВЦ «Усть-Балы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https://museum86.ru/kollekcii-i-jekspozicii/virtualnye-vystavki-i-proekty/ 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/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Г МАУК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узейный комплекс»,</w:t>
              <w:br/>
              <w:t>заместитель директора по научной работе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ка Дарья Сергеевна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л.: 8 (3463) 23 45 90,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та: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useumrekio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804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.12.20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2074-п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1005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диаплан </w:t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информационному сопровождению </w:t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ведомственного культурно-образовательного проекта «Культура для школьников»</w:t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м образовании город Нефтеюганс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4780"/>
        <w:gridCol w:w="4007"/>
        <w:gridCol w:w="5019"/>
      </w:tblGrid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1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ождественская театральная встреч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Январ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Культурно-досуговый комплекс»</w:t>
            </w:r>
          </w:p>
        </w:tc>
      </w:tr>
      <w:tr>
        <w:trPr>
          <w:trHeight w:val="1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Спектакль  «Полуночное сообщество»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Январь 2025 года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 ДО «Детская школа искусств»</w:t>
            </w:r>
          </w:p>
        </w:tc>
      </w:tr>
      <w:tr>
        <w:trPr>
          <w:trHeight w:val="5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ктакль «Оскар и Розовая дама»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Культурно-досуговый комплекс»</w:t>
            </w:r>
          </w:p>
        </w:tc>
      </w:tr>
      <w:tr>
        <w:trPr>
          <w:trHeight w:val="1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Литературный клуб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Штурманы книжных морей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Январ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Городская библиотека»</w:t>
            </w:r>
          </w:p>
        </w:tc>
      </w:tr>
      <w:tr>
        <w:trPr>
          <w:trHeight w:val="1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ктакль «Гуси-лебеди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Январь-июн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МБУК Театр Кукол и Актера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Волшебная флейта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итературный клуб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Штурманы книжных морей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Январь-ноябр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Городская библиотека»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-музыкальный спектакль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итча о Чайках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еврал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Культурно-досуговый комплекс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«Взаимодействие в коллективе»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еврал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 ДО «Детская школа искусств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Литературный клуб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Штурманы книжных морей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еврал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Городская библиотека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«Полуночное сообщество»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Февраль 2025 года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 ДО «Детская школа искусств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атриот – вечер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В окопах Сталинграда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еврал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Центр национальных культур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Великая Отечественная война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еврал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 ДО «Детская школа искусств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курс детских авторских раб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ТанцуЯ В ОБЛАКАХ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враль-март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Культурно-досуговый комплекс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ктакль «Вредные советы»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враль-сентябр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Культурно-досуговый комплекс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Музыкально-познавательная 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Ромашкины рассказы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враль-ноябр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Культурно-досуговый комплекс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«В стране музыкальных инструментов»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рт 2025 года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 ДО «Детская школа искусств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Культурно-образовательный проект  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Из нас слагается Россия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рт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Центр национальных культур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Литературный клуб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Штурманы книжных морей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рт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Городская библиотека»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пектакль «Все профессии важны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Март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Культурно-досуговый комплекс»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Спектакль «Полуночное сообщество»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рт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 ДО «Детская школа искусств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szCs w:val="24"/>
              </w:rPr>
              <w:t>Спектакл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«Чудо-дерево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Март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Культурно-досуговый комплекс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«Путешествие в страну музыкальных инструментов»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рт 2025 года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 ДО «Детская школа искусств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атральный капустни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рт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Культурно-досуговый комплекс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знавательно-развлекательная программа </w:t>
            </w:r>
          </w:p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«Зебра - наш друг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т-ноябрь 2025 года</w:t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Культурно-досуговый комплекс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Литературный клуб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Штурманы книжных морей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прел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Городская библиотека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Культурно-образовательный проект  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Из нас слагается Россия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прел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Центр национальных культур»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Концерт «Его Величество – Рояль»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прел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 ДО «Детская школа искусств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льтимедийная выставка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Без срока давности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Апр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май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Городская библиотека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IIV межмуниципальный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-поэтический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стиваль-конкурс «Голоса из вечности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Май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МБУ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«Центр национальных культур»</w:t>
            </w:r>
          </w:p>
        </w:tc>
      </w:tr>
      <w:tr>
        <w:trPr>
          <w:trHeight w:val="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Концерт «Волшебный смычок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й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 ДО «Детская школа искусств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Литературный клуб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«Штурманы книжных морей»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й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Городская библиотека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ейно-просветительское мероприятие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очь музеев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Г МАУК «Музейный комплекс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ейно-просветительское мероприятие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узейный квартал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Г МАУК «Музейный комплекс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открытых двере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Г МАУК «Музейный комплекс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Концертная программа,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посвященная Дню славянской письменности и культур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й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Культурно-досуговый комплекс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ая филармония «Твой друг музыка!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й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МБУ ДО «Детская музыкальная школа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мени В.В.Андреева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Литературный клуб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«Штурманы книжных морей»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ентябр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Городская библиотека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Теремок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ентябр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Культурно-досуговый комплекс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шенька и Медведь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ентябр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МБУК Театр Кукол и Актера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Волшебная флейта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нь открытых дверей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ентябр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Культурно-досуговый комплекс»</w:t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ктакль «Чур, Я!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Октябрь-декабрь 202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МБУК Театр Кукол и Актера 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олшеб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лейта»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Концерт «Волшебный смычо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ктябрь 2025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 ДО «Детская школа искусств»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ая филармония «Твой друг - музыка!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ктябр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МБУ ДО «Детская музыкальная школа 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мени В.В.Андреева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ктакль </w:t>
            </w:r>
          </w:p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«Муха-Цокотуха, с днем рождения!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Культурно-досуговый комплекс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Литературный клуб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«Штурманы книжных морей»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оябр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Городская библиотека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зейно-просветительское мероприятие</w:t>
            </w:r>
          </w:p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Ночь искусств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оябр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Г МАУК «Музейный комплекс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атральный капустни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оябр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К «Культурно-досуговый комплекс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Концерт «Его Величество - Рояль»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оябрь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 ДО «Детская школа искусств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ейные занят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Г МАУК «Музейный комплекс»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шеходные экскурс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2025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Г МАУК «Музейный комплекс»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 w:val="false"/>
          <w:b w:val="false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FF0000"/>
          <w:sz w:val="24"/>
          <w:szCs w:val="24"/>
          <w:lang w:eastAsia="en-US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 w:val="false"/>
          <w:b w:val="false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20">
    <w:name w:val="Другое_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Style22">
    <w:name w:val="Без интервала Знак"/>
    <w:qFormat/>
    <w:rPr>
      <w:rFonts w:eastAsia="Calibri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Cs/>
      <w:lang w:val="en-US"/>
    </w:rPr>
  </w:style>
  <w:style w:type="paragraph" w:styleId="Style31">
    <w:name w:val="Другое"/>
    <w:basedOn w:val="Normal"/>
    <w:qFormat/>
    <w:pPr>
      <w:widowControl w:val="false"/>
      <w:spacing w:before="0" w:after="30"/>
      <w:jc w:val="center"/>
    </w:pPr>
    <w:rPr>
      <w:rFonts w:ascii="Times New Roman" w:hAnsi="Times New Roman" w:cs="Times New Roman"/>
      <w:b w:val="false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olga_knyazkina@mail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3:00Z</dcterms:created>
  <dc:creator>Птицын</dc:creator>
  <dc:description/>
  <cp:keywords/>
  <dc:language>en-US</dc:language>
  <cp:lastModifiedBy>Вадим Равилевич Вакилов</cp:lastModifiedBy>
  <cp:lastPrinted>2024-12-16T09:58:00Z</cp:lastPrinted>
  <dcterms:modified xsi:type="dcterms:W3CDTF">2024-12-18T06:11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