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</w:t>
        <w:tab/>
        <w:tab/>
        <w:tab/>
        <w:tab/>
        <w:tab/>
        <w:tab/>
        <w:tab/>
        <w:tab/>
        <w:tab/>
        <w:tab/>
        <w:t xml:space="preserve">       № 2076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  от 25.06.2024 № 1229-п, от 10.07.2024 № 1310-п, от 15.10.2024 № 1758-п,                        от 04.12.2024 № 2005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                        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6 748,322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Таблицу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12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2076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748,322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748,322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457,865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5 457,865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673,018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673,018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784,84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784,84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4-12-11T14:16:00Z</cp:lastPrinted>
  <dcterms:modified xsi:type="dcterms:W3CDTF">2024-12-20T04:26:00Z</dcterms:modified>
  <cp:revision>126</cp:revision>
  <dc:subject/>
  <dc:title/>
</cp:coreProperties>
</file>