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5334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2086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</w:t>
      </w:r>
      <w:r>
        <w:rPr/>
        <w:t xml:space="preserve"> </w:t>
      </w:r>
      <w:r>
        <w:rPr>
          <w:sz w:val="28"/>
          <w:szCs w:val="28"/>
        </w:rPr>
        <w:t>утверждении плана мероприятий по снижени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го травматизма в результате несчаст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лучаев на производстве на территории муниципального образования город Нефтеюганск на 2025 год</w:t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Нефтеюганска от 06.04.2018 № 149-п «О межведомственной комиссии по охране труда при администрации города», с целью снижения производственного травматизма на территории города Нефтеюганска а</w:t>
      </w:r>
      <w:r>
        <w:rPr>
          <w:rFonts w:cs="Times New Roman CYR" w:ascii="Times New Roman CYR" w:hAnsi="Times New Roman CYR"/>
          <w:sz w:val="28"/>
          <w:szCs w:val="28"/>
        </w:rPr>
        <w:t>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sz w:val="28"/>
          <w:szCs w:val="28"/>
        </w:rPr>
        <w:t xml:space="preserve">Утвердить </w:t>
      </w:r>
      <w:hyperlink w:anchor="P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снижению производственного травматизма в результате несчастных случаев на производстве на территории муниципального образования город Нефтеюганск на 2025 год (далее - План мероприятий) согласно прилож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Назначить департамент экономического развития администрации города Нефтеюганска (Ильина Ю.В.) ответственным за исполнение Плана мероприятий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3.Признать утратившим силу постановление администрации города Нефтеюганска от 07.12.2023 № 1682-п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утверждении плана мероприятий по снижению производственного травматизма в результате несчастных случаев на производстве на территории муниципального образования город Нефтеюганск на 2024 г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25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</w:rPr>
        <w:t xml:space="preserve">5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>6</w:t>
      </w:r>
      <w:r>
        <w:rPr/>
        <w:t>.</w:t>
      </w:r>
      <w:r>
        <w:rPr>
          <w:sz w:val="28"/>
          <w:szCs w:val="28"/>
        </w:rPr>
        <w:t>Контроль исполнения постановления</w:t>
      </w:r>
      <w:r>
        <w:rPr>
          <w:sz w:val="28"/>
          <w:szCs w:val="28"/>
          <w:shd w:fill="FFFFFF" w:val="clear"/>
        </w:rPr>
        <w:t xml:space="preserve"> возложить на </w:t>
      </w:r>
      <w:r>
        <w:rPr>
          <w:sz w:val="28"/>
          <w:szCs w:val="28"/>
        </w:rPr>
        <w:t xml:space="preserve">заместителя главы города Нефтеюганска Н.С.Халезову.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</w:t>
        <w:tab/>
        <w:t xml:space="preserve">                                                               Ю.В.Чекунов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</w:rPr>
        <w:t xml:space="preserve">Приложение  </w:t>
      </w:r>
    </w:p>
    <w:p>
      <w:pPr>
        <w:pStyle w:val="Normal"/>
        <w:ind w:left="6372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72" w:hanging="0"/>
        <w:jc w:val="right"/>
        <w:rPr>
          <w:sz w:val="28"/>
        </w:rPr>
      </w:pPr>
      <w:r>
        <w:rPr>
          <w:sz w:val="28"/>
        </w:rPr>
        <w:t xml:space="preserve">администрации города  </w:t>
      </w:r>
    </w:p>
    <w:p>
      <w:pPr>
        <w:pStyle w:val="Normal"/>
        <w:ind w:left="6372" w:hanging="0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20.12.2024</w:t>
      </w:r>
      <w:r>
        <w:rPr>
          <w:sz w:val="28"/>
        </w:rPr>
        <w:t xml:space="preserve"> № 208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w:anchor="P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снижению производственного травматизма в результате несчастных случаев на производстве на территории муниципального образования город Нефтеюганск на 2025 год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42"/>
        <w:gridCol w:w="1800"/>
        <w:gridCol w:w="341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Нормативное обеспечение в области охраны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jc w:val="both"/>
              <w:rPr/>
            </w:pPr>
            <w:r>
              <w:rPr/>
              <w:t>Актуализация муниципальных правовых актов по вопросам охраны труда в муниципальном образовании город Нефтеюг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 структурные подразделения администрации города Нефтеюганска</w:t>
            </w:r>
          </w:p>
        </w:tc>
      </w:tr>
      <w:tr>
        <w:trPr>
          <w:trHeight w:val="30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Проведение комиссий, семинаров, совещаний, выста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jc w:val="both"/>
              <w:rPr/>
            </w:pPr>
            <w:r>
              <w:rPr/>
              <w:t>Заседание Межведомственной комиссии по охране труда при администрац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полугод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,  работодатели города Нефтеюганс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городских семинаров, вебинаров, совещаний по охран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ведения городских выставок специальной одежды, специальной обуви и других средств индивидуальной защиты, а также смывающих и обезвреживающих средств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</w:tr>
      <w:tr>
        <w:trPr>
          <w:trHeight w:val="21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Проведение городских конкурсо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ведения конкурса «Лучший специалист по охране труда муниципального образования город Нефтеюганск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оведения конкурса детского рисунка «Безопасный труд глазами детей»  в муниципальном образовании город Нефтеюг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комитет культуры и туризма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jc w:val="both"/>
              <w:rPr/>
            </w:pPr>
            <w:r>
              <w:rPr/>
              <w:t xml:space="preserve">Участие во Всероссийском конкурсе </w:t>
            </w:r>
            <w:r>
              <w:rPr>
                <w:shd w:fill="FFFFFF" w:val="clear"/>
              </w:rPr>
              <w:t>«Российская организация высокой социальной эффективности»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 работодатели города Нефтеюганска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Информационное обеспечение в области охраны труд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в средствах массовой информации и на официальном сайте органов местного самоуправления города Нефтеюганска информации по вопросам улучшения условий и охраны труд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экономического развития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по делам администрации гор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</w:t>
            </w:r>
            <w:r>
              <w:rPr>
                <w:rStyle w:val="Emphasis"/>
                <w:i w:val="false"/>
                <w:sz w:val="23"/>
                <w:szCs w:val="23"/>
              </w:rPr>
              <w:t>проведение</w:t>
            </w:r>
            <w:r>
              <w:rPr>
                <w:rStyle w:val="Emphasis"/>
                <w:sz w:val="23"/>
                <w:szCs w:val="23"/>
              </w:rPr>
              <w:t xml:space="preserve"> </w:t>
            </w:r>
            <w:r>
              <w:rPr>
                <w:rStyle w:val="Emphasis"/>
                <w:i w:val="false"/>
                <w:sz w:val="23"/>
                <w:szCs w:val="23"/>
              </w:rPr>
              <w:t>мониторинга состояния</w:t>
            </w:r>
            <w:r>
              <w:rPr>
                <w:sz w:val="23"/>
                <w:szCs w:val="23"/>
              </w:rPr>
              <w:t xml:space="preserve"> условий и охраны труда у работодателей, осуществляющих деятельность на территории муниципального образования город Нефтеюганск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 работодатели города Нефтеюганс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аспространение методических пособий, информационных бюллетеней, брошюр, рекомендаций, памяток по вопросам улучшения условий и охран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 мероприятий по снижению травматизма в результате несчастных случаев на производстве муниципального образования города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мероприятий, посвященных Всемирному Дню охран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 работодател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Мероприятия, реализуемые в рамках ведомственного контроля за соблюдением трудового законодательства и иных нормативных правовых актов, содержащих нормы трудового пра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муниципа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 проведения плановых проверок соблюдения трудового законодательства и иных нормативных правовых актов, содержащих нормы трудового права на 202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                2025 го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2:40:00Z</dcterms:created>
  <dc:creator>Jur</dc:creator>
  <dc:description/>
  <cp:keywords/>
  <dc:language>en-US</dc:language>
  <cp:lastModifiedBy>Вадим Равилевич Вакилов</cp:lastModifiedBy>
  <cp:lastPrinted>2024-12-19T15:12:00Z</cp:lastPrinted>
  <dcterms:modified xsi:type="dcterms:W3CDTF">2024-12-20T11:50:00Z</dcterms:modified>
  <cp:revision>282</cp:revision>
  <dc:subject/>
  <dc:title/>
</cp:coreProperties>
</file>