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, от 16.09.2024 № 1630-п, от 25.11.2024 № 1954-п), а именно: в приложении                           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бщие положения» паспорта муниципальной программы «Профилактика терроризма в городе Нефтеюганске» (далее - паспорт муниципальной программы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 166,392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Ю.В.Чекунов</w:t>
      </w: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24 № 208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highlight w:val="yellow"/>
        </w:rPr>
      </w:r>
    </w:p>
    <w:tbl>
      <w:tblPr>
        <w:tblW w:w="1582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021"/>
        <w:gridCol w:w="1020"/>
        <w:gridCol w:w="709"/>
        <w:gridCol w:w="936"/>
        <w:gridCol w:w="850"/>
        <w:gridCol w:w="850"/>
        <w:gridCol w:w="993"/>
        <w:gridCol w:w="851"/>
        <w:gridCol w:w="992"/>
        <w:gridCol w:w="2410"/>
        <w:gridCol w:w="879"/>
        <w:gridCol w:w="794"/>
        <w:gridCol w:w="8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 ц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7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</w:tc>
      </w:tr>
      <w:tr>
        <w:trPr>
          <w:trHeight w:val="3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артамен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л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циологиче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о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значим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прос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но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а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ею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мк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дерн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атриваю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щи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ров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титеррористи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щи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х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12.2024 № 208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45"/>
        <w:gridCol w:w="1275"/>
        <w:gridCol w:w="1253"/>
        <w:gridCol w:w="1157"/>
        <w:gridCol w:w="1133"/>
        <w:gridCol w:w="1278"/>
      </w:tblGrid>
      <w:tr>
        <w:trPr>
          <w:tblHeader w:val="true"/>
          <w:trHeight w:val="353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- 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167,59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99,8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99,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99,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 166,392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167,5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999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4 166,392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25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53,854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25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253,854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845,4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9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9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44,272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45,4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9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844,272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06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 068,266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6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068,266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,5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6,822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5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6,822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5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,822</w:t>
            </w:r>
          </w:p>
        </w:tc>
      </w:tr>
      <w:tr>
        <w:trPr>
          <w:trHeight w:val="28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6,822</w:t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7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090,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8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8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 689,570</w:t>
            </w:r>
          </w:p>
        </w:tc>
      </w:tr>
      <w:tr>
        <w:trPr>
          <w:trHeight w:val="13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090,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8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 689,570</w:t>
            </w:r>
          </w:p>
        </w:tc>
      </w:tr>
      <w:tr>
        <w:trPr>
          <w:trHeight w:val="13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8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23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1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093,854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23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1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093,854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797,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4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607,450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 797,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4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607,450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5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988,266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5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988,266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Вадим Равилевич Вакилов</cp:lastModifiedBy>
  <cp:lastPrinted>2024-12-20T09:33:00Z</cp:lastPrinted>
  <dcterms:modified xsi:type="dcterms:W3CDTF">2024-12-20T11:50:00Z</dcterms:modified>
  <cp:revision>15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