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 xml:space="preserve">         № 2099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 259 813,43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1"/>
        <w:gridCol w:w="1559"/>
        <w:gridCol w:w="1560"/>
        <w:gridCol w:w="1551"/>
        <w:gridCol w:w="1551"/>
        <w:gridCol w:w="1567"/>
      </w:tblGrid>
      <w:tr>
        <w:trPr>
          <w:tblHeader w:val="true"/>
          <w:trHeight w:val="27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196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893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0 414,5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350,9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59 813,437</w:t>
            </w:r>
          </w:p>
        </w:tc>
      </w:tr>
      <w:tr>
        <w:trPr>
          <w:trHeight w:val="16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2 091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4 206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51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2 130,5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34 837,337</w:t>
            </w:r>
          </w:p>
        </w:tc>
      </w:tr>
      <w:tr>
        <w:trPr>
          <w:trHeight w:val="26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 6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1 93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 40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 939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12 904,400</w:t>
            </w:r>
          </w:p>
        </w:tc>
      </w:tr>
      <w:tr>
        <w:trPr>
          <w:trHeight w:val="158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71,700</w:t>
            </w:r>
          </w:p>
        </w:tc>
      </w:tr>
      <w:tr>
        <w:trPr>
          <w:trHeight w:val="24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246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1 340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913,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 323,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10 782,162</w:t>
            </w:r>
          </w:p>
        </w:tc>
      </w:tr>
      <w:tr>
        <w:trPr>
          <w:trHeight w:val="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744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 367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0,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 556,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 9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1 486,462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9 295,70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849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04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 22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5 9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54 030,483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123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330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31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763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533,883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 24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6 96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 350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 86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69 424,900</w:t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71,700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000,792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16,992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991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595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32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 155,9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7 975,433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612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 622,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79,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081,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4 495,933</w:t>
            </w:r>
          </w:p>
        </w:tc>
      </w:tr>
      <w:tr>
        <w:trPr>
          <w:trHeight w:val="13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 37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 97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53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07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3 479,5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69,94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78,34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491,6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091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37,6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304,324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027,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0,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938,924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76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365,4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 419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6 320,360</w:t>
            </w:r>
          </w:p>
        </w:tc>
      </w:tr>
      <w:tr>
        <w:trPr>
          <w:trHeight w:val="1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542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136,560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099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11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 000,792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223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507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75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1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816,992</w:t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307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 183,8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8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98,53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46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 2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 056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285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1 857,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81 398,53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592,63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64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998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7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7 820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7 592,63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805,900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60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5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0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 037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 805,900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86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5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21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17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 241,42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0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5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19,62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49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75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1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90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850,100</w:t>
            </w:r>
          </w:p>
        </w:tc>
      </w:tr>
      <w:tr>
        <w:trPr>
          <w:trHeight w:val="26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75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559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071,700</w:t>
            </w:r>
          </w:p>
        </w:tc>
      </w:tr>
      <w:tr>
        <w:trPr>
          <w:trHeight w:val="132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04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178,500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5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09,2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4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78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475,2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94,100</w:t>
            </w:r>
          </w:p>
        </w:tc>
      </w:tr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9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6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25,9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3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2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677,600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520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79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337,02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6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9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10,42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10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 326,6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81 198,054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623,254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0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9 52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7 00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 99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77 897,179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32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 967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418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322,379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 20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2 037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 57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74,8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12-12T14:20:00Z</cp:lastPrinted>
  <dcterms:modified xsi:type="dcterms:W3CDTF">2024-12-23T10:56:00Z</dcterms:modified>
  <cp:revision>101</cp:revision>
  <dc:subject/>
  <dc:title/>
</cp:coreProperties>
</file>