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4</w:t>
            </w:r>
          </w:p>
        </w:tc>
        <w:tc>
          <w:tcPr>
            <w:tcW w:w="5404" w:type="dxa"/>
            <w:tcBorders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11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3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распоряжением администрации города Нефтеюганска от 13.01.2023 № 4-р    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постановлением администрации города Нефтеюганска                       от 13.02.2024 № 272-п «О подготовке </w:t>
      </w:r>
      <w:r>
        <w:rPr>
          <w:rFonts w:cs="Times New Roman" w:ascii="Times New Roman" w:hAnsi="Times New Roman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11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), с учётом протокола общественных обсуждений от 05.11.2024, заключения о результатах общественных обсуждений от 05.11.2024 администрация города Нефтеюганска 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кументацию по планировке территории микрорайона 11А города Нефтеюганска (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ую 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-п (с изменениями, внесенными постановлениями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5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9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4.2023 № 518-п, от 12.12.2023 № 1717-п, от 15.02.2024 № 285-п),                          в составе согласно приложению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Е.Л.Бужени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4 № 2101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кументацию по планировк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микрорайона 11А города Нефтеюганска</w:t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</w:t>
      </w:r>
      <w:r>
        <w:rPr>
          <w:rFonts w:cs="Times New Roman" w:ascii="Times New Roman" w:hAnsi="Times New Roman"/>
          <w:b w:val="false"/>
          <w:sz w:val="28"/>
          <w:szCs w:val="28"/>
        </w:rPr>
        <w:t>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ланировки террито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ая ч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Текстовая часть.</w:t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>Положение о характеристиках планируемого развития территории.  1.2.Положение об очередности планируемого развит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Графическая ч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Чертеж планировки территории с отображением красных ли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Чертеж планировки территории с отображением границ существующих и планируемых элементов планировочной структуры, границ зон планируемого размещения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межевания террито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ая часть проект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Текст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 проекта межевания территор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Графическая час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отображением границ существующих и планируемых элементов планировочной структур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Чертеж межевания территории с отображением красных линий, утвержденных в составе проекта планировки территории, а также линий отступа от красных линий в целях определения мест допустимого размещения зданий, строений, сооружен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Чертеж межевания территории с отображением границ образуемых и (или) изменяемых земельных участков, условных номеров земельных участков, границ публичных сервитут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Чертеж межевания территории с отображением границ образуемых и (или) изменяемых земельных участков, поворотных точек земельных участк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3:00Z</dcterms:created>
  <dc:creator>Птицын</dc:creator>
  <dc:description/>
  <cp:keywords/>
  <dc:language>en-US</dc:language>
  <cp:lastModifiedBy>Вадим Равилевич Вакилов</cp:lastModifiedBy>
  <cp:lastPrinted>2024-12-19T09:46:00Z</cp:lastPrinted>
  <dcterms:modified xsi:type="dcterms:W3CDTF">2024-12-23T11:03:00Z</dcterms:modified>
  <cp:revision>54</cp:revision>
  <dc:subject/>
  <dc:title/>
</cp:coreProperties>
</file>