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>
          <w:szCs w:val="28"/>
        </w:rPr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26.11.2024 № 116-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8.06.2017 № 241-р «О признании многоквартирного дома № 40в микрорайона 7 города Нефтеюганска аварийным и подлежащим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6:48, общей площадью                     412 кв.метров, местоположение земельного участка: г.Нефтеюганск,  микрорайон 7, дом 40В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7, дом 40В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>
          <w:bCs/>
          <w:szCs w:val="28"/>
        </w:rPr>
        <w:t>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Е.Л.Бужени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09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4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12-23T10:59:00Z</cp:lastPrinted>
  <dcterms:modified xsi:type="dcterms:W3CDTF">2024-12-26T04:19:00Z</dcterms:modified>
  <cp:revision>90</cp:revision>
  <dc:subject/>
  <dc:title/>
</cp:coreProperties>
</file>