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>
          <w:szCs w:val="28"/>
        </w:rPr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26.11.2024 № 116-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9.10.2020 № 276-р «О признании многоквартирных домов, расположенных по адресу: город Нефтеюганск, 7 микрорайон, дом 24, дом 44; 11а микрорайон,                     ул.Жилая (ПНМК-6) дом 3, дом 7; 11а микрорайон, дом 14,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6:81, общей площадью                     761 кв.метр, местоположение земельного участка: г.Нефтеюганск,              микрорайон 7, дом 44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7, дом 4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Е.Л.Бужени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10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12-23T11:00:00Z</cp:lastPrinted>
  <dcterms:modified xsi:type="dcterms:W3CDTF">2024-12-26T04:19:00Z</dcterms:modified>
  <cp:revision>92</cp:revision>
  <dc:subject/>
  <dc:title/>
</cp:coreProperties>
</file>