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7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>
          <w:szCs w:val="28"/>
        </w:rPr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26.11.2024 № 116-нп «Об утверждении адресной программы города Нефтеюганска по переселению граждан из аварийного жилищного фонда на 2024-2030 годы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05.2021 № 104-р «О признании многоквартирного дома, расположенного по адресу: город Нефтеюганск, 11а микрорайон, дом 23, аварийным и подлежащим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22:331, общей площадью                     875 кв.метров, местоположение земельного участка: г.Нефтеюганск,  микрорайон 11А, дом 23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дом 23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Н</w:t>
      </w:r>
      <w:r>
        <w:rPr>
          <w:szCs w:val="28"/>
        </w:rPr>
        <w:t xml:space="preserve">аправить копию постановления </w:t>
      </w:r>
      <w:r>
        <w:rPr/>
        <w:t>в М</w:t>
      </w:r>
      <w:r>
        <w:rPr>
          <w:bCs/>
          <w:szCs w:val="28"/>
        </w:rPr>
        <w:t>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Шагиева З.Ш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Филинова Н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Е.Л.Бужени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12.2024 № 2118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Вадим Равилевич Вакилов</cp:lastModifiedBy>
  <cp:lastPrinted>2024-12-24T12:26:00Z</cp:lastPrinted>
  <dcterms:modified xsi:type="dcterms:W3CDTF">2024-12-26T04:20:00Z</dcterms:modified>
  <cp:revision>89</cp:revision>
  <dc:subject/>
  <dc:title/>
</cp:coreProperties>
</file>