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"/>
          <w:szCs w:val="40"/>
        </w:rPr>
      </w:pPr>
      <w:r>
        <w:rPr>
          <w:rFonts w:cs="Times New Roman" w:ascii="Times New Roman" w:hAnsi="Times New Roman"/>
          <w:b/>
          <w:sz w:val="4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0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Нефтеюганска от 06.04.2018 № 149-п «О Межведомственной комисси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охране труда при администрации города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Положением                                 о межведомственной комиссии по проблемам оплаты труда в городе Нефтеюганске, утвержденным постановлением </w:t>
      </w:r>
      <w:r>
        <w:rPr>
          <w:szCs w:val="28"/>
        </w:rPr>
        <w:t>администрации города Нефтеюганска от 06.04.2018 № 149-п, 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связи с кадровым изменением администрация города Нефтеюганска постановляет: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1.Внести изменения в постановление администрации города Нефтеюганска от 06.04.2018 № 149-п «О Межведомственной комиссии по охране труда при администрации города» (с изменениями, внесёнными постановлениями администрации города Нефтеюганска от 29.06.2018 № 313-п, от 17.09.2018 № 456-п, от 24.09.2018 № 466-п, от 18.10.2018 № 508-п, от 08.11.2018 № 571-п, от 03.10.2019 № 1051-п, от 07.12.2020 № 2114-п, от 10.03.2021 № 303-п, от 15.09.2021 № 1549-п, от 30.11.2021 № 2022, от 17.03.2022 № 437-п, от 02.09.2022 № 1772-п, от 14.10.2022 № 2106-п, от 22.12.2022 № 2672-п, от 18.01.2023 № 23-п, от 19.06.2023 № 758-п, от 14.11.2023 №1503-п, от 02.02.2024 № 163-п), а именно: в приложении 2                                 к постановлению слова «Невердас Дарья Юрьевна - </w:t>
      </w:r>
      <w:r>
        <w:rPr>
          <w:sz w:val="28"/>
        </w:rPr>
        <w:t>директор департамента экономического развития администрации города Нефтеюганска</w:t>
      </w:r>
      <w:r>
        <w:rPr>
          <w:sz w:val="28"/>
          <w:szCs w:val="28"/>
        </w:rPr>
        <w:t>» заменить на слова «</w:t>
      </w:r>
      <w:r>
        <w:rPr>
          <w:bCs/>
          <w:sz w:val="28"/>
          <w:szCs w:val="28"/>
        </w:rPr>
        <w:t xml:space="preserve">Ильина Юлия Витальевна </w:t>
      </w:r>
      <w:r>
        <w:rPr>
          <w:sz w:val="28"/>
        </w:rPr>
        <w:t>- исполняющий обязанности директора департамента экономического развития администрации города Нефтеюганска»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лова «Якубова Элнара Джабаровна - заместитель главы города - </w:t>
      </w:r>
      <w:r>
        <w:rPr>
          <w:sz w:val="28"/>
        </w:rPr>
        <w:t>директор департамента жилищно-коммунального хозяйства администрации города Нефтеюганска</w:t>
      </w:r>
      <w:r>
        <w:rPr>
          <w:sz w:val="28"/>
          <w:szCs w:val="28"/>
        </w:rPr>
        <w:t>» заменить на слова «</w:t>
      </w:r>
      <w:r>
        <w:rPr>
          <w:bCs/>
          <w:sz w:val="28"/>
          <w:szCs w:val="28"/>
        </w:rPr>
        <w:t>Беспрозванных Василий Иванович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</w:rPr>
        <w:t>- директор департамента жилищно-коммунального хозяйства администрации города Нефтеюганска».</w:t>
      </w:r>
    </w:p>
    <w:p>
      <w:pPr>
        <w:pStyle w:val="Style2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FF0000"/>
          <w:sz w:val="4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Вадим Равилевич Вакилов</cp:lastModifiedBy>
  <cp:lastPrinted>2024-12-25T09:15:00Z</cp:lastPrinted>
  <dcterms:modified xsi:type="dcterms:W3CDTF">2024-12-26T04:20:00Z</dcterms:modified>
  <cp:revision>225</cp:revision>
  <dc:subject/>
  <dc:title/>
</cp:coreProperties>
</file>