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3045</wp:posOffset>
            </wp:positionH>
            <wp:positionV relativeFrom="paragraph">
              <wp:posOffset>-2667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16"/>
          <w:szCs w:val="16"/>
        </w:rPr>
      </w:pPr>
      <w:r>
        <w:rPr>
          <w:rFonts w:cs="Arial" w:ascii="Times New Roman" w:hAnsi="Times New Roman"/>
          <w:b w:val="false"/>
          <w:bC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25.12.2024</w:t>
        <w:tab/>
        <w:tab/>
        <w:tab/>
        <w:tab/>
        <w:tab/>
        <w:tab/>
        <w:tab/>
        <w:tab/>
        <w:tab/>
        <w:tab/>
        <w:t xml:space="preserve">         № 2121-п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  <w:t>г.Нефтеюганск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 w:ascii="Times New Roman" w:hAnsi="Times New Roman"/>
          <w:bCs/>
          <w:sz w:val="28"/>
          <w:szCs w:val="28"/>
        </w:rPr>
        <w:t>О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вед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особого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ротивопожарного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режим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территор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, 30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1994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9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12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ли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год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ствен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2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1.2025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овать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надле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е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зо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ыть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Гла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6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ря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Населению города Нефтеюганска воздержаться от применения пиротехнических изделий в период с 29.12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1.2025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Запре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</w:t>
      </w:r>
      <w:r>
        <w:rPr>
          <w:rFonts w:cs="Times New Roman" w:ascii="Times New Roman" w:hAnsi="Times New Roman"/>
          <w:b w:val="false"/>
          <w:sz w:val="28"/>
          <w:szCs w:val="28"/>
        </w:rPr>
        <w:t>Раз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вед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ревя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V-V </w:t>
      </w:r>
      <w:r>
        <w:rPr>
          <w:rFonts w:cs="Times New Roman" w:ascii="Times New Roman" w:hAnsi="Times New Roman"/>
          <w:b w:val="false"/>
          <w:sz w:val="28"/>
          <w:szCs w:val="28"/>
        </w:rPr>
        <w:t>степени огнестойк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араж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оператив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оопа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ядом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пуском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 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 Ю.В.Чекун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12.2024 № 2121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мероприятий по минимизации рисков возникновения пожар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территории города Нефтеюганска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394"/>
        <w:gridCol w:w="1702"/>
        <w:gridCol w:w="2834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тветственные исполнители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ведение профилактических бесед на противопожарную тематику с лицами, проживающими либо посещающими садовые, дачные и огороднические некоммерческие объединения гражд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и объединени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НДиПР по г.г.Пыть-Ях, Нефтеюганск и Нефтеюганскому району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П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П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Ч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тдел по делам ГОиЧС администрации города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Освещение в средствах массовой информации требований пожарной безопасности и действий населения в случае возникновения чрезвычайных ситуац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нформационно-аналитический отдел УОСКиМП Д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тдел по делам ГОиЧС администрации город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рейдовых мероприятий по объектам жилого сектора с низкой пожарной устойчивостью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евя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IV-V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ени огнестойк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, в местах проживания лиц, ведущих антисоциальный образ жизни, многодетных семей. Проведение инструктажей «О мерах пожарной безопасности» и вручение памя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НДиП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г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П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П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Ч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иЧ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гн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еоконтр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лю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овещ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во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гн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ноп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тр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зо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ооборуд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оприбор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уж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утренн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ич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оту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ваку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вакуа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хо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провод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ализа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о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нтиля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8.12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00:00Z</dcterms:created>
  <dc:creator>Gochs</dc:creator>
  <dc:description/>
  <cp:keywords/>
  <dc:language>en-US</dc:language>
  <cp:lastModifiedBy>Вадим Равилевич Вакилов</cp:lastModifiedBy>
  <cp:lastPrinted>2024-12-24T14:18:00Z</cp:lastPrinted>
  <dcterms:modified xsi:type="dcterms:W3CDTF">2024-12-26T04:21:00Z</dcterms:modified>
  <cp:revision>6</cp:revision>
  <dc:subject/>
  <dc:title/>
</cp:coreProperties>
</file>