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127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88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12.2024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 пунктами 2, 9 статьи 3.6 Федерального закона                            от 25.10.2001 № 137-ФЗ «О введении в действие Земельного кодекса Российской Федерации»,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 xml:space="preserve">.7 Земельного кодекса Российской Федерации, </w:t>
      </w:r>
      <w:r>
        <w:rPr>
          <w:szCs w:val="28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 CYR" w:ascii="Times New Roman CYR" w:hAnsi="Times New Roman CYR"/>
        </w:rPr>
        <w:t xml:space="preserve">представленным ходатайством акционерного общества «Связь объектов транспорта и добычи нефти» об установлении публичного сервитута от 28.11.2024 № 01-01-45-12869-4, учитывая отсутствие заявлений иных правообладателей земельного участка в период публикации сообщения о возможном установлении публичного сервитута, администрация города Нефтеюганска постановляет:  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1.Утвердить границы публичного сервитута, площадью 918 кв.м.,                        на земельном участке с кадастровым номером 86:20:0000033:456 площадью       918 кв.м., расположенного по адресу: Местоположение установлено относительно ориентира, расположенного за пределами участка. Почтовый адрес ориентира: Ханты-Мансийский автономный округ - Югра, г.Нефтеюганск, согласно приложению к постановлению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2.Установить публичный сервитут на основании ходатайства акционерного общества «</w:t>
      </w:r>
      <w:r>
        <w:rPr>
          <w:rFonts w:cs="Times New Roman CYR" w:ascii="Times New Roman CYR" w:hAnsi="Times New Roman CYR"/>
        </w:rPr>
        <w:t>Связь объектов транспорта и добычи нефти</w:t>
      </w:r>
      <w:r>
        <w:rPr>
          <w:szCs w:val="28"/>
        </w:rPr>
        <w:t xml:space="preserve">» (ИНН: 7723011906, адрес: 117420, г.Москва, ул.Наметкина, д.12, стр.1) площадью      918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В соответствии с пунктом 1 статьи 39.45 Земельного кодекса Российской Федерации, публичный сервитут устанавливается сроком на 49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В соответствии с пунктом 4 статьи 3.6 Федерального закона от 25.10.2001 № 137-ФЗ «О введении в действие Земельного кодекса Российской Федерации» плата за публичный сервитут, устанавливаемый в случаях, предусмотренных пунктами 1 и 3 указанной статьи, не устанавливается.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убличный сервитут устанавливается для использования земель и земельных участков в целях эксплуатации объекта «Волоконно-оптическая линия связи на участке Демьянск-Томск. Третий этап. Этап 3.2. Радиобашня ПКУ 263 км м/н УБН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Акционерному обществу «Связь объектов транспорта и добычи нефти» в установленном законом порядке после прекращения действия публичного сервитута привести земли и части земельных участков, обремененные публичным сервитутом, в состояние, пригодное для их использования в соответствии с видом разрешённ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Акционерное общество «Связь объектов транспорта и добычи нефти»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Приступить к осуществлению публичного сервитута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8.Департаменту градостроительства и земельных отношений администрации города Нефтеюганска (Субботин Ю.Н.) в течение 5 рабочих дней со дня принятия постановления обеспечить направление копии настоящего постановления в орган государственной регистрации </w:t>
      </w:r>
      <w:r>
        <w:rPr>
          <w:bCs/>
          <w:szCs w:val="28"/>
        </w:rPr>
        <w:t>в межмуниципальном отделе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9.Департаменту по делам администрации города Нефтеюганска (Филинова Н.В.) </w:t>
      </w:r>
      <w:r>
        <w:rPr/>
        <w:t xml:space="preserve">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5 рабочих дней со дня принятия постановления</w:t>
      </w:r>
      <w:r>
        <w:rPr/>
        <w:t xml:space="preserve">.   </w:t>
      </w:r>
    </w:p>
    <w:p>
      <w:pPr>
        <w:pStyle w:val="BodyText2"/>
        <w:tabs>
          <w:tab w:val="clear" w:pos="708"/>
          <w:tab w:val="left" w:pos="1418" w:leader="none"/>
        </w:tabs>
        <w:jc w:val="both"/>
        <w:rPr/>
      </w:pPr>
      <w:r>
        <w:rPr/>
        <w:t xml:space="preserve">          </w:t>
      </w:r>
      <w:r>
        <w:rPr/>
        <w:t>10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bCs/>
        </w:rPr>
        <w:t>Контроль исполнения постановления оставляю за собой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Заместитель главы </w:t>
      </w:r>
    </w:p>
    <w:p>
      <w:pPr>
        <w:pStyle w:val="BodyText2"/>
        <w:jc w:val="both"/>
        <w:rPr/>
      </w:pPr>
      <w:r>
        <w:rPr/>
        <w:t>города Нефтеюганска                                                                         Е.Л.Бужен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530975" cy="9569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Вадим Равилевич Вакилов</cp:lastModifiedBy>
  <cp:lastPrinted>2024-12-26T09:00:00Z</cp:lastPrinted>
  <dcterms:modified xsi:type="dcterms:W3CDTF">2024-12-28T10:41:00Z</dcterms:modified>
  <cp:revision>206</cp:revision>
  <dc:subject/>
  <dc:title/>
</cp:coreProperties>
</file>