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paragraph">
              <wp:posOffset>-1092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6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3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</w:t>
      </w: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  <w:t xml:space="preserve">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, от 25.11.2024  1954-п, от 20.12.2024 № 2087-п)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1  «</w:t>
      </w: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4 году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п</w:t>
      </w:r>
      <w:r>
        <w:rPr>
          <w:rFonts w:cs="Times New Roman" w:ascii="Times New Roman" w:hAnsi="Times New Roman"/>
          <w:b w:val="false"/>
          <w:sz w:val="28"/>
          <w:szCs w:val="28"/>
        </w:rPr>
        <w:t>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2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с 01.01.2025 и распространяется на правоотношения, связанные с формированием бюджета муниципального образова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  <w:highlight w:val="yellow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Ю.В.Чекунов</w:t>
      </w:r>
      <w:r>
        <w:rPr>
          <w:szCs w:val="28"/>
        </w:rPr>
        <w:t xml:space="preserve">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4 № 21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highlight w:val="yellow"/>
        </w:rPr>
      </w:r>
    </w:p>
    <w:tbl>
      <w:tblPr>
        <w:tblW w:w="15843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709"/>
        <w:gridCol w:w="708"/>
        <w:gridCol w:w="850"/>
        <w:gridCol w:w="709"/>
        <w:gridCol w:w="993"/>
        <w:gridCol w:w="851"/>
        <w:gridCol w:w="764"/>
        <w:gridCol w:w="900"/>
        <w:gridCol w:w="6"/>
        <w:gridCol w:w="2290"/>
        <w:gridCol w:w="6"/>
        <w:gridCol w:w="873"/>
        <w:gridCol w:w="6"/>
        <w:gridCol w:w="683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партамен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л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а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циологиче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сле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значим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прос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но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а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ю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оруд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мк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дер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бов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атриваю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обрет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л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ров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титеррористиче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щи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их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4 № 2130-п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3716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4 № 2130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4595"/>
        <w:gridCol w:w="1391"/>
        <w:gridCol w:w="1367"/>
        <w:gridCol w:w="546"/>
        <w:gridCol w:w="546"/>
        <w:gridCol w:w="547"/>
        <w:gridCol w:w="546"/>
        <w:gridCol w:w="546"/>
        <w:gridCol w:w="563"/>
        <w:gridCol w:w="552"/>
        <w:gridCol w:w="546"/>
        <w:gridCol w:w="547"/>
        <w:gridCol w:w="546"/>
        <w:gridCol w:w="559"/>
        <w:gridCol w:w="1224"/>
      </w:tblGrid>
      <w:tr>
        <w:trPr>
          <w:tblHeader w:val="true"/>
          <w:trHeight w:val="3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ind w:left="110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4 № 21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87"/>
        <w:gridCol w:w="3261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12.2024 № 213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 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166,392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99,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 499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4 166,392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53,854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844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844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5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2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42,5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2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5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42,5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05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37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40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 34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3 723,870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05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440,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 349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3 723,870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0,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3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93,854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9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641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5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0,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9,4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641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,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60,00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395" w:gutter="0" w:header="284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  <w:highlight w:val="yellow"/>
        </w:rPr>
      </w:pPr>
      <w:r>
        <w:rPr>
          <w:rFonts w:cs="Times New Roman" w:ascii="Times New Roman" w:hAnsi="Times New Roman"/>
          <w:b w:val="false"/>
          <w:sz w:val="4"/>
          <w:szCs w:val="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Вадим Равилевич Вакилов</cp:lastModifiedBy>
  <cp:lastPrinted>2024-12-25T09:43:00Z</cp:lastPrinted>
  <dcterms:modified xsi:type="dcterms:W3CDTF">2024-12-28T10:40:00Z</dcterms:modified>
  <cp:revision>17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