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7.12.2024</w:t>
        <w:tab/>
        <w:tab/>
        <w:tab/>
        <w:tab/>
        <w:tab/>
        <w:tab/>
        <w:tab/>
        <w:tab/>
        <w:tab/>
        <w:tab/>
        <w:t xml:space="preserve">          № 2139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; от 06.03.2024 № 419-п, от 31.05.2024 № 1064-п, от 11.07.2024 № 1314-п, от 06.08.2024 № 1437-п, от 11.10.2024 № 1723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таблицы 2 «Основные положения» паспорта муниципальной программы «Развитие культуры и туризма в городе Нефтеюганске» (далее – паспорт муниципальной программы)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 910 366,34905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7 «Финансовое обеспечение муниципальной программы» паспорта муниципальной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Ю.В.Чекунов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7.1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139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666"/>
        <w:gridCol w:w="1865"/>
        <w:gridCol w:w="1937"/>
        <w:gridCol w:w="1936"/>
        <w:gridCol w:w="2058"/>
        <w:gridCol w:w="1559"/>
      </w:tblGrid>
      <w:tr>
        <w:trPr>
          <w:trHeight w:val="795" w:hRule="atLeast"/>
        </w:trPr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00 671,513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8 402,55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6 494,73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910 366,34905</w:t>
            </w:r>
          </w:p>
        </w:tc>
      </w:tr>
      <w:tr>
        <w:trPr>
          <w:trHeight w:val="39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73 317,598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21 281,40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8 479,88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785 646,23400</w:t>
            </w:r>
          </w:p>
        </w:tc>
      </w:tr>
      <w:tr>
        <w:trPr>
          <w:trHeight w:val="44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762,8701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 757,17012</w:t>
            </w:r>
          </w:p>
        </w:tc>
      </w:tr>
      <w:tr>
        <w:trPr>
          <w:trHeight w:val="39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41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98 479,882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6 032,08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6 494,73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5 905 804,24805</w:t>
            </w:r>
          </w:p>
        </w:tc>
      </w:tr>
      <w:tr>
        <w:trPr>
          <w:trHeight w:val="46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1 125,967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910,93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479,88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81 084,133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62,870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757,17012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92,325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85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95,3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373,1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,825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,8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8,0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5,6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2,8701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907,17012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,62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6,5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21,75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12,8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,925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9,30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4,3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2,57500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0,5797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0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0,4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121,47972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,1202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6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8,82028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7,7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9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473,6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60,3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,7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3,1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2,2904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9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85,6904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5,5096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4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2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21,5096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9 079,188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6 417,05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3 699,38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903 993,17405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3 088,773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1 032,60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8 141,83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784 830,559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96 887,5570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4 046,58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3 699,38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5 899 431,07305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0 897,14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662,13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141,83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80 268,458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1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218,3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822,9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995,2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 980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 017,29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218,3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822,9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995,2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 980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 017,29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3 642,056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0 373,55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 625,9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98 50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892 145,35605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6 235,641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0 229,1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 308,4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57 233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813 006,741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 756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4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31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27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 488,61505</w:t>
            </w:r>
          </w:p>
        </w:tc>
      </w:tr>
      <w:tr>
        <w:trPr>
          <w:trHeight w:val="138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3 438,053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661,087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889,187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7 556,74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44 545,075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4 854,053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421,087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649,187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6 596,74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04 521,075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 384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 9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 824,00000</w:t>
            </w:r>
          </w:p>
        </w:tc>
      </w:tr>
      <w:tr>
        <w:trPr>
          <w:trHeight w:val="318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9:00Z</dcterms:created>
  <dc:creator>ДЭП</dc:creator>
  <dc:description/>
  <cp:keywords/>
  <dc:language>en-US</dc:language>
  <cp:lastModifiedBy>Вадим Равилевич Вакилов</cp:lastModifiedBy>
  <cp:lastPrinted>2024-12-20T11:15:00Z</cp:lastPrinted>
  <dcterms:modified xsi:type="dcterms:W3CDTF">2024-12-28T10:37:00Z</dcterms:modified>
  <cp:revision>19</cp:revision>
  <dc:subject/>
  <dc:title/>
</cp:coreProperties>
</file>