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117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24.11.2022 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                          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10.08.2023 № 995-п, от 26.10.2023 № 1381-п, от 23.11.2023 № 1570-п,                        от 27.12.2023 № 1867-п, от 01.03.2024 № 378-п, от 16.08.2024 № 1511-п,                    от 08.11.2024 № 1876-п, от 04.12.2024 № 2010-п), изложив приложение                         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на плановый период 2026 и 2027 годо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                          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2.2024 </w:t>
      </w:r>
      <w:r>
        <w:rPr>
          <w:rFonts w:cs="Times New Roman" w:ascii="Times New Roman" w:hAnsi="Times New Roman"/>
          <w:b w:val="false"/>
          <w:sz w:val="28"/>
          <w:szCs w:val="28"/>
        </w:rPr>
        <w:t>№ 2140-п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1967"/>
        <w:gridCol w:w="1246"/>
        <w:gridCol w:w="1557"/>
        <w:gridCol w:w="1323"/>
        <w:gridCol w:w="12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Муниципальная программа «Развитие гражданского общества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гражданского обще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9.11.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9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илинова Наталья Владими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азвития гражданского общества и реализации гражданских инициати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ализация инициативных проек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 204 695,292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язь с национальными целями развития Российской Федерации/ Региональный проект/ Государственная програм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1559"/>
        <w:gridCol w:w="709"/>
        <w:gridCol w:w="709"/>
        <w:gridCol w:w="1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муниципального имущества администрации города 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,</w:t>
            </w:r>
            <w:r>
              <w:rPr>
                <w:rFonts w:cs="Times New Roman" w:ascii="Times New Roman" w:hAnsi="Times New Roman"/>
                <w:b w:val="false"/>
              </w:rPr>
              <w:t xml:space="preserve"> (чел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705"/>
        <w:gridCol w:w="1386"/>
        <w:gridCol w:w="1363"/>
        <w:gridCol w:w="548"/>
        <w:gridCol w:w="6"/>
        <w:gridCol w:w="543"/>
        <w:gridCol w:w="543"/>
        <w:gridCol w:w="6"/>
        <w:gridCol w:w="554"/>
        <w:gridCol w:w="531"/>
        <w:gridCol w:w="18"/>
        <w:gridCol w:w="549"/>
        <w:gridCol w:w="656"/>
        <w:gridCol w:w="587"/>
        <w:gridCol w:w="545"/>
        <w:gridCol w:w="9"/>
        <w:gridCol w:w="555"/>
        <w:gridCol w:w="846"/>
        <w:gridCol w:w="1086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1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3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84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1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 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Оказание финансовой и имущественной поддержки социально ориентированным некоммерческим организациям»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создание благоприятных условий для деятельности социально ориентированных некоммерческих организаций, не являющихся муниципальными учреждениями, и решение задач социально-экономического и культурного развития города Нефтеюганска в силу особой роли СОНКО в жизнедеятельност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и на основании лицензии образовательную деятельность в качестве основного вида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 образования город Нефте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Размещение социально значимой информации на наружных информационных поверхностях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доступности социально значимой информации на наружных информационных поверхност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 формирование у населения положительных моральных ценностей, принципов, взглядов и уб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Обеспечение условий развития форм непосредственного осуществления населением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ого самоуправления и участие населения в осуществлении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Поддержка и реализация потенциала молодежи на территории муниципального образования город Нефтеюганс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е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участие молодых людей в муниципальные и региональные молодежные мероприятия (форумы, фестивали, городские конференции, конкурсы и проекты)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трудоустройство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еализация инициативных проектов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Реализация инициативных проектов, отобранных по результатам конкурса»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орт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ешение приоритетных вопросов местного значения по улучшению качества жизни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04,5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4 695,292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014,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8 165,392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9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529,9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7 188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80 480,12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498,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3 950,22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9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529,9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111,597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97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8 404,3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77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 964,4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3,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6 23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9,9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320,9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9 451,825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320,9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9 451,82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60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3 652,12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960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99,7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82,967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111,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 111,597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установленной периодичности в таблиц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://www.admugan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Вадим Равилевич Вакилов</cp:lastModifiedBy>
  <cp:lastPrinted>2024-12-27T10:11:00Z</cp:lastPrinted>
  <dcterms:modified xsi:type="dcterms:W3CDTF">2024-12-27T06:58:00Z</dcterms:modified>
  <cp:revision>83</cp:revision>
  <dc:subject/>
  <dc:title/>
</cp:coreProperties>
</file>