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117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7.12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4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администрации города Нефтеюганска от 27.09.2018 № 483-п «Об утверждении перечня муниципальных программ города Нефтеюганска»,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24.11.2022 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                          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10.08.2023 № 995-п, от 26.10.2023 № 1381-п, от 23.11.2023 № 1570-п,                        от 27.12.2023 № 1867-п, от 01.03.2024 № 378-п, от 16.08.2024 № 1511-п,                    от 08.11.2024 № 1876-п, от 04.12.2024 № 2010-п), изложив приложение                         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5 и распространяет свое действие на правоотношения, связанные с формированием бюджета на 2025 год и на плановый период 2026 и 2027 годов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284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                          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7.12.2024 </w:t>
      </w:r>
      <w:r>
        <w:rPr>
          <w:rFonts w:cs="Times New Roman" w:ascii="Times New Roman" w:hAnsi="Times New Roman"/>
          <w:b w:val="false"/>
          <w:sz w:val="28"/>
          <w:szCs w:val="28"/>
        </w:rPr>
        <w:t>№ 2140-п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16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5"/>
        <w:gridCol w:w="1765"/>
        <w:gridCol w:w="1967"/>
        <w:gridCol w:w="1246"/>
        <w:gridCol w:w="1557"/>
        <w:gridCol w:w="1323"/>
        <w:gridCol w:w="12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>
          <w:trHeight w:val="40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Муниципальная программа «Развитие гражданского общества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гражданского обще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9.11.20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 09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гражданского обществ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ый заместитель главы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енков Павел Владими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иректор департамента по делам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Филинова Наталья Владимиро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условий для развития гражданского общества и реализации гражданских инициати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еж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еализация инициативных проект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 204 695,292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язь с национальными целями развития Российской Федерации/ Региональный проект/ Государственная програм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рограмма Ханты-Мансийского автономного округа – Югры «Развитие гражданского общества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134"/>
        <w:gridCol w:w="850"/>
        <w:gridCol w:w="709"/>
        <w:gridCol w:w="709"/>
        <w:gridCol w:w="708"/>
        <w:gridCol w:w="709"/>
        <w:gridCol w:w="709"/>
        <w:gridCol w:w="709"/>
        <w:gridCol w:w="1134"/>
        <w:gridCol w:w="1559"/>
        <w:gridCol w:w="709"/>
        <w:gridCol w:w="709"/>
        <w:gridCol w:w="14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8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1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муниципального имущества администрации города 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b w:val="false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,</w:t>
            </w:r>
            <w:r>
              <w:rPr>
                <w:rFonts w:cs="Times New Roman" w:ascii="Times New Roman" w:hAnsi="Times New Roman"/>
                <w:b w:val="false"/>
              </w:rPr>
              <w:t xml:space="preserve"> (чел.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Правительства ХМАО 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 от 15.03.2013 №92-р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«Об оценке 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деятельности орга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городских округов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униципальных райо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Ханты-Мансий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автономного округа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3705"/>
        <w:gridCol w:w="1386"/>
        <w:gridCol w:w="1363"/>
        <w:gridCol w:w="548"/>
        <w:gridCol w:w="6"/>
        <w:gridCol w:w="543"/>
        <w:gridCol w:w="543"/>
        <w:gridCol w:w="6"/>
        <w:gridCol w:w="554"/>
        <w:gridCol w:w="531"/>
        <w:gridCol w:w="18"/>
        <w:gridCol w:w="549"/>
        <w:gridCol w:w="656"/>
        <w:gridCol w:w="587"/>
        <w:gridCol w:w="545"/>
        <w:gridCol w:w="9"/>
        <w:gridCol w:w="555"/>
        <w:gridCol w:w="846"/>
        <w:gridCol w:w="1086"/>
      </w:tblGrid>
      <w:tr>
        <w:trPr>
          <w:tblHeader w:val="true"/>
          <w:trHeight w:val="3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4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16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33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84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1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1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253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 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Оказание финансовой и имущественной поддержки социально ориентированным некоммерческим организациям»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 создание благоприятных условий для деятельности социально ориентированных некоммерческих организаций, не являющихся муниципальными учреждениями, и решение задач социально-экономического и культурного развития города Нефтеюганска в силу особой роли СОНКО в жизнедеятельност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и на основании лицензии образовательную деятельность в качестве основного вида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размещенного информационного материала в СМИ о деятельности и проектах социально ориентированных некоммерческ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го образования город Нефтеюга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Размещение социально значимой информации на наружных информационных поверхностях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доступности социально значимой информации на наружных информационных поверхност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 формирование у населения положительных моральных ценностей, принципов, взглядов и уб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1. 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Обеспечение условий развития форм непосредственного осуществления населением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ого самоуправления и участие населения в осуществлении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Поддержка и реализация потенциала молодежи на территории муниципального образования город Нефтеюганск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е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участие молодых людей в муниципальные и региональные молодежные мероприятия (форумы, фестивали, городские конференции, конкурсы и проекты)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формление Доски почета «Молодежь-Гордость Нефтеюга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трудоустройство подро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еализация инициативных проектов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Реализация инициативных проектов, отобранных по результатам конкурса»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орт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решение приоритетных вопросов местного значения по улучшению качества жизни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04,5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82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4 695,292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014,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685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8 165,392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90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529,9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7 188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80 480,12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1 498,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3 950,22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90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529,9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111,5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111,597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111,5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111,597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97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1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8 404,3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774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6 964,4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043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6 23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9,9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9,9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320,9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9 451,825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320,9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9 451,825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60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77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3 652,12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960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99,7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82,9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82,967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82,9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82,967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111,5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111,597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установленной периодичности в таблице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284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284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284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284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284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284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://www.admugans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ДЭП</dc:creator>
  <dc:description/>
  <cp:keywords/>
  <dc:language>en-US</dc:language>
  <cp:lastModifiedBy>Вадим Равилевич Вакилов</cp:lastModifiedBy>
  <cp:lastPrinted>2024-12-27T10:11:00Z</cp:lastPrinted>
  <dcterms:modified xsi:type="dcterms:W3CDTF">2024-12-28T10:37:00Z</dcterms:modified>
  <cp:revision>83</cp:revision>
  <dc:subject/>
  <dc:title/>
</cp:coreProperties>
</file>