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от 16.08.2024 № 1511-п, от 08.11.2024 № 1876-п, от 04.12.2024 № 2010-п, от 18.12.2024 № 2078-п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118 853,653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4 № 214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48"/>
        <w:gridCol w:w="1267"/>
        <w:gridCol w:w="1295"/>
        <w:gridCol w:w="1278"/>
        <w:gridCol w:w="1235"/>
        <w:gridCol w:w="1698"/>
      </w:tblGrid>
      <w:tr>
        <w:trPr>
          <w:trHeight w:val="3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5 517,4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 333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 000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6 00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8 853,653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 897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95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 624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49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74 975,953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19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877,7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 577,2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6 668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 335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9 34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5 923,432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 957,3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292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95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3 83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52 045,732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19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877,7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5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5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82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494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977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7 658,143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6 222,39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5 492,19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5 683,289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5 683,289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 51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 51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8 059,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2 535,789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47,5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4-12-27T10:39:00Z</cp:lastPrinted>
  <dcterms:modified xsi:type="dcterms:W3CDTF">2024-12-27T10:47:00Z</dcterms:modified>
  <cp:revision>29</cp:revision>
  <dc:subject/>
  <dc:title/>
</cp:coreProperties>
</file>