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12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4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>от 23.11.2023 № 1570-п, от 27.12.2023 № 1867-п, от 01.03.2024 № 378-п, от 16.08.2024 № 1511-п, от 08.11.2024 № 1876-п, от 04.12.2024 № 2010-п, от 18.12.2024 № 2078-п),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финансового обеспечения за весь период реализации» таблицы 2 «Основные положения» паспорта муниципальной программы «Развитие гражданского общест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аспорт муниципальной программы)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 118 853,653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аспорта муниципальной программы изложить согласно приложению   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24 № 214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/>
        <w:t>Финансовое обеспечение муниципальной программы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48"/>
        <w:gridCol w:w="1267"/>
        <w:gridCol w:w="1295"/>
        <w:gridCol w:w="1278"/>
        <w:gridCol w:w="1235"/>
        <w:gridCol w:w="1698"/>
      </w:tblGrid>
      <w:tr>
        <w:trPr>
          <w:trHeight w:val="35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-2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5 517,4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8 333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9 000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6 002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18 853,653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9 897,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1 957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2 624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 496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74 975,953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619,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376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37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505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877,7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2 577,2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6 668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7 335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9 342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95 923,432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6 957,3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 292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 959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3 836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52 045,732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619,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376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37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505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877,7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6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655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6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655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9,8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9,8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305,00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305,0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305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8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8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6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655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6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655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359,1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827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494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1 977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7 658,143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157,5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621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28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1 154,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6 222,39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427,3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621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28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1 154,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5 492,19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2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2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 891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 891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3 564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5 683,289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 891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 891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3 564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5 683,289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 446,3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9 514,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9 51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18 059,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2 535,789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889,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376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37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505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147,5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ДЭП</dc:creator>
  <dc:description/>
  <cp:keywords/>
  <dc:language>en-US</dc:language>
  <cp:lastModifiedBy>Вадим Равилевич Вакилов</cp:lastModifiedBy>
  <cp:lastPrinted>2024-12-27T10:39:00Z</cp:lastPrinted>
  <dcterms:modified xsi:type="dcterms:W3CDTF">2024-12-28T10:35:00Z</dcterms:modified>
  <cp:revision>29</cp:revision>
  <dc:subject/>
  <dc:title/>
</cp:coreProperties>
</file>