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4</w:t>
        <w:tab/>
        <w:tab/>
        <w:tab/>
        <w:tab/>
        <w:tab/>
        <w:tab/>
        <w:tab/>
        <w:tab/>
        <w:tab/>
        <w:tab/>
        <w:t xml:space="preserve">        № 2143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2-п «Об утверждении муниципальной программы города Нефтеюганска «Развитие жилищной сферы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                         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4.10.202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403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8.04.201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77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троительство», утвержденной постановлением Правительства Ханты-Мансийского автономного округа – Югры от 10.11.2023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561-п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24.05.2022 № 958-п, от 20.06.2022 № 1164-п, от 25.07.2022 № 1459-п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2 № 2341-п, от 21.11.2022 № 2364-п,         от 21.12.2022 № 2661-п, от 14.03.2023 № 250-п, от 20.04.2023 № 486-п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№ 56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05.2023 № 639-п, от 27.06.2023 № 810-п,               от 21.08.2023 № 1039-п, от 13.09.2023 № 1165-п, от 17.10.2023 № 1348-п,          от 08.11.2023 № 1473-п, от 11.12.2023 № 1697-п, от 27.12.2023 № 1879-п,         от 29.12.2023 № 1884-п, от 01.03.2024 № 380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4.2024 № 76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13.06.2024 № 1142-п, от 25.07.2024 № 1390-п, от 20.08.2024 № 1512-п,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9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8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6.12.2024 № 2058-п) изменения, а именно:                         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Развитие жилищной сферы города Нефтеюганска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 таблицы 2 «Основные положе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7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 819 765,8266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Таблицу 3 «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3.Таблицу 4 «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4.Таблицу 6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л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Ю.В.Чеку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72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</w:t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43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781"/>
      <w:bookmarkStart w:id="1" w:name="P172"/>
      <w:bookmarkStart w:id="2" w:name="P4781"/>
      <w:bookmarkStart w:id="3" w:name="P172"/>
      <w:bookmarkEnd w:id="2"/>
      <w:bookmarkEnd w:id="3"/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tbl>
      <w:tblPr>
        <w:tblW w:w="161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32"/>
        <w:gridCol w:w="570"/>
        <w:gridCol w:w="853"/>
        <w:gridCol w:w="991"/>
        <w:gridCol w:w="6"/>
        <w:gridCol w:w="988"/>
        <w:gridCol w:w="6"/>
        <w:gridCol w:w="703"/>
        <w:gridCol w:w="6"/>
        <w:gridCol w:w="990"/>
        <w:gridCol w:w="852"/>
        <w:gridCol w:w="710"/>
        <w:gridCol w:w="845"/>
        <w:gridCol w:w="10"/>
        <w:gridCol w:w="2674"/>
        <w:gridCol w:w="1133"/>
        <w:gridCol w:w="851"/>
        <w:gridCol w:w="717"/>
      </w:tblGrid>
      <w:tr>
        <w:trPr>
          <w:tblHeader w:val="true"/>
          <w:trHeight w:val="27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овень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знак возрастания/ убывания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годам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язь с показателями национальных целе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ационная система</w:t>
            </w:r>
          </w:p>
        </w:tc>
      </w:tr>
      <w:tr>
        <w:trPr>
          <w:tblHeader w:val="true"/>
          <w:trHeight w:val="126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7 по 203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Реализация единой государственной политики и нормативное правовое регулирование, оказание государственных услуг в сфере строительства, архитектуры, градостроительной деятельности, жилищной сфере»</w:t>
            </w:r>
          </w:p>
        </w:tc>
      </w:tr>
      <w:tr>
        <w:trPr>
          <w:trHeight w:val="275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1 «Стимулирование жилищного строительства»</w:t>
            </w:r>
          </w:p>
        </w:tc>
      </w:tr>
      <w:tr>
        <w:trPr>
          <w:trHeight w:val="8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жилищного 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, 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ыс. кв. м в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07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8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аз Президента РФ от 04.02.2021 №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Думы города Нефтеюганска от 20.12.2023 № 458-VII «Об утверждении Стратегии социально-экономического развития муниципального образования город Нефтеюганск до 2036 года с целевыми ориентирами до 2050 год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96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6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8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освобожденных земельных участк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ту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99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тяженность вновь построенных, реконструированных инженерных с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 20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7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ХМАО - Югры от 10.11.2023 №561-п «О государственной программе Ханты-Мансийского автономного округа - Югры «Строитель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83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изъятых объектов недвижимого имущества, расположенных на земельных участках, изымаемых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ту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администрации города Нефтеюганска №389-п от 10.04.2023 «Об изъятии земельных участков и расположенных на них объектов недвижимого имущества для муниципальных нужд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9.01.2024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ъят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»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Постановление администрации города Нефтеюганска №210-п от 07.02.2024 «Об изъятии земельных участков и расположенных на них объектов недвижимого имущества для муниципальных нужд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5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Создание условий для развития жилищного строительства»</w:t>
            </w:r>
          </w:p>
        </w:tc>
      </w:tr>
      <w:tr>
        <w:trPr>
          <w:trHeight w:val="313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2 «Обеспечение реализации муниципальной программы»</w:t>
            </w:r>
          </w:p>
        </w:tc>
      </w:tr>
      <w:tr>
        <w:trPr>
          <w:trHeight w:val="41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 от числа опрошенных (по сферам деятельности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Государственная поддержка отдельных категорий граждан, направленная на улучшение жилищных условий»</w:t>
            </w:r>
          </w:p>
        </w:tc>
      </w:tr>
      <w:tr>
        <w:trPr>
          <w:trHeight w:val="308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4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олодых семей, получивших меры государственной поддержки для улучшения жилищных услов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м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ХМАО - Югры от 29.12.2020 №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ХМАО - Югры от 29.12.2020 №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7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</w:tr>
      <w:tr>
        <w:trPr>
          <w:trHeight w:val="250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8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Думы города Нефтеюганска от 20.12.2023 № 458-VII «Об утверждении Стратегии социально-экономического развития муниципального образования город Нефтеюганск до 2036 года с целевыми ориентирами до 2050 год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50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м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беспеч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м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643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Строитель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91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  <w:b w:val="false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Создание условий для развития жилищного строительства»</w:t>
            </w:r>
          </w:p>
        </w:tc>
      </w:tr>
      <w:tr>
        <w:trPr>
          <w:trHeight w:val="415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4 «Переселение граждан из непригодного для проживания жилищного фонда»</w:t>
            </w:r>
          </w:p>
        </w:tc>
      </w:tr>
      <w:tr>
        <w:trPr>
          <w:trHeight w:val="226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изъятых жилых/нежилых помещений и долей земельных участков, на которых они расположены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мещени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344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3.04.2024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ъят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9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</w:rPr>
              <w:t>января</w:t>
            </w:r>
            <w:r>
              <w:rPr>
                <w:rFonts w:cs="Times New Roman" w:ascii="Times New Roman" w:hAnsi="Times New Roman"/>
                <w:b w:val="false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643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</w:rPr>
              <w:t>января</w:t>
            </w:r>
            <w:r>
              <w:rPr>
                <w:rFonts w:cs="Times New Roman" w:ascii="Times New Roman" w:hAnsi="Times New Roman"/>
                <w:b w:val="false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ыс.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46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15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643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</w:rPr>
        <w:t>* (строка 9+10+13) количество семей, которые улучшат жилищные условия в отчетном году / Н х 100, где Н - кол-во семей, состоящих на учете в качестве нуждающихся в жилых помещениях, согласно утвержденного списк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4963"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43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4 году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"/>
        <w:gridCol w:w="4460"/>
        <w:gridCol w:w="1326"/>
        <w:gridCol w:w="1333"/>
        <w:gridCol w:w="505"/>
        <w:gridCol w:w="445"/>
        <w:gridCol w:w="494"/>
        <w:gridCol w:w="425"/>
        <w:gridCol w:w="723"/>
        <w:gridCol w:w="724"/>
        <w:gridCol w:w="723"/>
        <w:gridCol w:w="724"/>
        <w:gridCol w:w="723"/>
        <w:gridCol w:w="724"/>
        <w:gridCol w:w="740"/>
        <w:gridCol w:w="1365"/>
      </w:tblGrid>
      <w:tr>
        <w:trPr>
          <w:tblHeader w:val="true"/>
          <w:trHeight w:val="34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а</w:t>
            </w:r>
          </w:p>
        </w:tc>
      </w:tr>
      <w:tr>
        <w:trPr>
          <w:tblHeader w:val="true"/>
          <w:trHeight w:val="41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еди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ормативн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авов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гулиров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рхитек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фере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кв.м. в го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1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1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,2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,2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,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етр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етр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счет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ы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мплекс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у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а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зымаем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у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правлен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е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м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194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е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е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челове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158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ивш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четн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у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остоящ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ающего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ща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ходящая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редн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д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те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веденна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дин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в.метр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еспеч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м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м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амоуправ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%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фер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лове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кв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4963"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43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10"/>
        <w:gridCol w:w="1701"/>
        <w:gridCol w:w="1559"/>
        <w:gridCol w:w="1551"/>
        <w:gridCol w:w="1843"/>
      </w:tblGrid>
      <w:tr>
        <w:trPr>
          <w:tblHeader w:val="true"/>
          <w:trHeight w:val="271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56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с 2027 по 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жилищной сферы города Нефтеюганска» (всего), 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1 088,91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6 769,2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8 698,03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819 765,82666</w:t>
            </w:r>
          </w:p>
        </w:tc>
      </w:tr>
      <w:tr>
        <w:trPr>
          <w:trHeight w:val="164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9 229,8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7 338,4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8 177,93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07 955,87100</w:t>
            </w:r>
          </w:p>
        </w:tc>
      </w:tr>
      <w:tr>
        <w:trPr>
          <w:trHeight w:val="268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7 428,75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 81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 676,7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3 915,95217</w:t>
            </w:r>
          </w:p>
        </w:tc>
      </w:tr>
      <w:tr>
        <w:trPr>
          <w:trHeight w:val="158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30,30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2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3,4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894,00349</w:t>
            </w:r>
          </w:p>
        </w:tc>
      </w:tr>
      <w:tr>
        <w:trPr>
          <w:trHeight w:val="24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1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7 907,6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2 828,5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1 630,23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75 576,10500</w:t>
            </w:r>
          </w:p>
        </w:tc>
      </w:tr>
      <w:tr>
        <w:trPr>
          <w:trHeight w:val="1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6 844,1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5 880,4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 601,93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3 536,20500</w:t>
            </w:r>
          </w:p>
        </w:tc>
      </w:tr>
      <w:tr>
        <w:trPr>
          <w:trHeight w:val="1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6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 94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028,3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2 039,90000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1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4 319,33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72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854,9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4 899,83866</w:t>
            </w:r>
          </w:p>
        </w:tc>
      </w:tr>
      <w:tr>
        <w:trPr>
          <w:trHeight w:val="1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 581,8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6,8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 475,43700</w:t>
            </w:r>
          </w:p>
        </w:tc>
      </w:tr>
      <w:tr>
        <w:trPr>
          <w:trHeight w:val="1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4 307,19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67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44,7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0 530,39817</w:t>
            </w:r>
          </w:p>
        </w:tc>
      </w:tr>
      <w:tr>
        <w:trPr>
          <w:trHeight w:val="2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30,30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2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3,4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894,00349</w:t>
            </w:r>
          </w:p>
        </w:tc>
      </w:tr>
      <w:tr>
        <w:trPr>
          <w:trHeight w:val="2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1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8 861,8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 215,1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12,9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9 289,88300</w:t>
            </w:r>
          </w:p>
        </w:tc>
      </w:tr>
      <w:tr>
        <w:trPr>
          <w:trHeight w:val="1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6 803,8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031,2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2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 944,22900</w:t>
            </w:r>
          </w:p>
        </w:tc>
      </w:tr>
      <w:tr>
        <w:trPr>
          <w:trHeight w:val="1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058,0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18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3,7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 345,654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4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1 «Стимулирование жилищного строительств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7 470,6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9 473,4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0 240,73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9 984,90400</w:t>
            </w:r>
          </w:p>
        </w:tc>
      </w:tr>
      <w:tr>
        <w:trPr>
          <w:trHeight w:val="13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4 349,1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341,4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108,73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6 599,35000</w:t>
            </w:r>
          </w:p>
        </w:tc>
      </w:tr>
      <w:tr>
        <w:trPr>
          <w:trHeight w:val="13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 121,5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1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132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3 385,554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741,2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208,1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208,13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 957,50400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77,7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465,7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465,73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 409,20400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6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74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742,4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548,3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0 181,4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 215,1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12,9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0 609,45100</w:t>
            </w:r>
          </w:p>
        </w:tc>
      </w:tr>
      <w:tr>
        <w:trPr>
          <w:trHeight w:val="1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8 123,3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 031,2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2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9 263,79700</w:t>
            </w:r>
          </w:p>
        </w:tc>
      </w:tr>
      <w:tr>
        <w:trPr>
          <w:trHeight w:val="1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058,0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18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3,7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 345,654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8 861,8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 215,1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12,9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9 289,88300</w:t>
            </w:r>
          </w:p>
        </w:tc>
      </w:tr>
      <w:tr>
        <w:trPr>
          <w:trHeight w:val="1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6 803,8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 031,2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2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 944,22900</w:t>
            </w:r>
          </w:p>
        </w:tc>
      </w:tr>
      <w:tr>
        <w:trPr>
          <w:trHeight w:val="1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058,0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18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3,7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 345,654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00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 95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 050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819,7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6 826,940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 95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4,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33,8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 335,34000</w:t>
            </w:r>
          </w:p>
        </w:tc>
      </w:tr>
      <w:tr>
        <w:trPr>
          <w:trHeight w:val="2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 20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 285,9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5 491,6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00</w:t>
            </w:r>
          </w:p>
        </w:tc>
      </w:tr>
      <w:tr>
        <w:trPr>
          <w:trHeight w:val="1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2«Обеспечение реализации муниципальной программ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889,8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57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602,4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0 409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8 472,093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889,8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57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602,4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0 409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8 472,093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 189,0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3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855,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9 420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4 777,592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 189,0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3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855,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9 420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4 777,59200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8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изационно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расл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 700,8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 25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747,3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0 989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3 694,50100</w:t>
            </w:r>
          </w:p>
        </w:tc>
      </w:tr>
      <w:tr>
        <w:trPr>
          <w:trHeight w:val="2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 700,8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 25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747,3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0 989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3 694,50100</w:t>
            </w:r>
          </w:p>
        </w:tc>
      </w:tr>
      <w:tr>
        <w:trPr>
          <w:trHeight w:val="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 055,47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72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854,9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 635,97566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076,4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6,8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970,074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548,69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67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44,7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 771,89817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30,30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2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3,4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894,00349</w:t>
            </w:r>
          </w:p>
        </w:tc>
      </w:tr>
      <w:tr>
        <w:trPr>
          <w:trHeight w:val="13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13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ъект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ла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уг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419,50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3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334,6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288,60066</w:t>
            </w:r>
          </w:p>
        </w:tc>
      </w:tr>
      <w:tr>
        <w:trPr>
          <w:trHeight w:val="2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1,0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6,8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64,64500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745,75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66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35,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 949,75217</w:t>
            </w:r>
          </w:p>
        </w:tc>
      </w:tr>
      <w:tr>
        <w:trPr>
          <w:trHeight w:val="2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2,70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2,7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74,20349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03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19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520,3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748,60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,80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02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1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510,7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719,80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стоящи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оставля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йм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бственность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598,7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598,775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805,4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805,429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793,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793,346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4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игод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5 672,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5 672,854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 914,3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 914,354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2 371,9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2 371,979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613,4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613,479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678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4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5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49:00Z</dcterms:created>
  <dc:creator>ДЭП</dc:creator>
  <dc:description/>
  <cp:keywords/>
  <dc:language>en-US</dc:language>
  <cp:lastModifiedBy>Вадим Равилевич Вакилов</cp:lastModifiedBy>
  <cp:lastPrinted>2024-12-23T09:24:00Z</cp:lastPrinted>
  <dcterms:modified xsi:type="dcterms:W3CDTF">2024-12-28T10:35:00Z</dcterms:modified>
  <cp:revision>95</cp:revision>
  <dc:subject/>
  <dc:title/>
</cp:coreProperties>
</file>