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5404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Нефтеюганска от 06.04.2018 № 149-п «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от 08.11.2018 № 571-п, от 03.10.2019 № 1051-п, от 07.12.2020 № 2114-п, от 10.03.2021 № 303-п, от 15.09.2021 № 1549-п, от 30.11.2021 № 2022, от 17.03.2022 № 437-п, от 02.09.2022 № 1772-п, от 14.10.2022 № 2106-п, от 22.12.2022 № 2672-п, от 18.01.2023 № 23-п, от 19.06.2023 № 758-п, от 14.11.2023 № 1503-п, от 02.02.2024 № 163-п, от 25.12.2024 № 2120-п), а именно: в приложении 2 к постановлению слова «Кудасов Александр Николаевич - </w:t>
      </w:r>
      <w:r>
        <w:rPr>
          <w:sz w:val="28"/>
        </w:rPr>
        <w:t xml:space="preserve"> исполняющий обязанности начальника Сургутского комплексного отдела Северо-Уральского управления Федеральной службы по экологическому</w:t>
      </w:r>
      <w:r>
        <w:rPr>
          <w:sz w:val="28"/>
          <w:szCs w:val="28"/>
        </w:rPr>
        <w:t>, технологическому и атомному надзору» заменить на слова «</w:t>
      </w:r>
      <w:r>
        <w:rPr>
          <w:bCs/>
          <w:sz w:val="28"/>
          <w:szCs w:val="28"/>
        </w:rPr>
        <w:t xml:space="preserve">Конарев Олег Юрьевич </w:t>
      </w:r>
      <w:r>
        <w:rPr>
          <w:sz w:val="28"/>
        </w:rPr>
        <w:t>- начальник Сургутского комплексного отдела Северо-Уральского управления Федеральной службы по экологическому</w:t>
      </w:r>
      <w:r>
        <w:rPr>
          <w:sz w:val="28"/>
          <w:szCs w:val="28"/>
        </w:rPr>
        <w:t>, технологическому и атомному надзору</w:t>
      </w:r>
      <w:r>
        <w:rPr>
          <w:sz w:val="28"/>
        </w:rPr>
        <w:t>»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4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Вадим Равилевич Вакилов</cp:lastModifiedBy>
  <cp:lastPrinted>2024-12-27T14:09:00Z</cp:lastPrinted>
  <dcterms:modified xsi:type="dcterms:W3CDTF">2024-12-28T10:34:00Z</dcterms:modified>
  <cp:revision>231</cp:revision>
  <dc:subject/>
  <dc:title/>
</cp:coreProperties>
</file>